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718820</wp:posOffset>
                </wp:positionV>
                <wp:extent cx="17272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3.65pt;mso-wrap-distance-left:9pt;mso-wrap-distance-right:9pt;mso-wrap-distance-top:0pt;mso-wrap-distance-bottom:0pt;margin-top:-56.6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четовская средняя общеобразовательная школа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ссмотрено»</w:t>
        <w:tab/>
        <w:tab/>
        <w:tab/>
        <w:t>«Согласовано»</w:t>
        <w:tab/>
        <w:tab/>
        <w:tab/>
        <w:t>«Утверждено»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методического</w:t>
        <w:tab/>
        <w:t>Зам. директора по УВР</w:t>
        <w:tab/>
        <w:tab/>
        <w:t>Директор МОУ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 учителей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х классов</w:t>
        <w:tab/>
        <w:tab/>
        <w:t xml:space="preserve">         ___________________</w:t>
        <w:tab/>
        <w:tab/>
        <w:t xml:space="preserve">       «Кречетовская СОШ»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/Е. В. Зайкова/</w:t>
        <w:tab/>
        <w:t xml:space="preserve">           _______/А. В. Зайков/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«__»__________2015 г.</w:t>
        <w:tab/>
        <w:t xml:space="preserve">       «__»___________2015 г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___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сентября 2015 г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етодического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 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Л.Н.Саватькина/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рограмм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эколого –    краеведческого круж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>«Живые родники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программу разработала:        Мережина М.В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Должность:       учитель начальных классов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речетовская СОШ»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7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 человека и природы – актуальный вопрос современности. Большинство учёных сходятся во мнении, что охрану природы следует направить  не на борьбу с экологическими бедствиями, а с их причинами и, в первую очередь, с причинами социального характера. В арсенал средств решения данной  проблемы   прежде всего должно входить экологическое образование и воспитание. Сущность его заключается в приобретении каждым человеком понимания взаимообусловленности и неразрывности природы и человека. Это чувство понимания формируется в семье и школе. Многие исследования показали, что большинство людей усваивают те или иные убеждения с детства до того, как получат возможность критически осмыслить полученную информацию. Под влиянием взрослых у детей формируются эмоциональные предпочтения. Позже, эти предпочтения складываются в твёрдые стереотипы, изменить которые уже трудно. Кроме того, в процессе изучения родного края у детей  развивается умение понимать и ценить богатство родной природы, памятники истории и культуры. Дети учатся видеть и оценивать не только красоту, но и бороться с безобразными, негативными явлениями в жизни.  В силу своих возрастных особенностей младшие школьники начинают осваивать социальные роли и встречаются с проблемой взаимоотношений человека с окружающей средой. Эта проблема может быть решена только при условии формирования экологического мировоззрения, повышения экологической грамотности и культуры у всех людей.  Вот почему так велико значение эколого-  краеведческого образования и воспитания именно в начальной школе. Ещё В.Сухомлинский говорил: «Ребёнок по своей природе – пытливый исследователь, открыватель мира. Так пусть перед ним откроется чудесный мир в живых красках, ярких и трепетных звуках»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авторская программа  - результат многолетней работы по данному напра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о –  краеведческий кружок «Живые родники» является частью реализации программы по непрерывному экологическому образованию обучающихся. Ряд объективных факторов способствовал ввести в систему дополнительного образования данный круж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это задачи, которые ставит современное общество перед школьным образованием: связь обучения с реальной жизнью, направленность на решение жизненно важных проблем, формирование активной жизненной позиции и новых ценностных ориентаций. Этого требуют ФГОСы начального общего образования, Закон РФ «Об образовании». Всё это напрямую связано с краеведческим принципом обучения в образовании. Соединение обучения с жизнью – это и есть сущность краеведения. «Краеведение позволяет увидеть мир в капле воды, переключиться с книжных рельсов на реальную жизнь» - говорил Н.Н.Баранс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– вторых, данный эколого –  краеведческий курс   становится тем образовательным пространством, где реализуется одно из ведущих направлений школьного образования – экологизация. Ведущая роль экологического образования и краеведения как «базиса изучения реальных экологических проблем» обусловила краеведческий принцип одним из ключевых при формировании экологической культуры шк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–  третьих, кружковцы получают общие сведения о природе своего края, о  взаимосвязях и взаимообусловленности явлений в природе, знакомятся с современными вопросами охраны и рационального  использования природных ресурсов в условиях научно – технического прогресса. В перспективе ребята могут более глубоко изучать те или иные направления природоохранной деятельности, проводить опытническую и исследовательскую работ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й основой программы стали основные идеи образования и воспитания детей в области окружающей среды И.Д.Зверева, С.Н.Глазачева. Краеведческие сведения  черпали из книг Н.Н.Проничевой «Росинка малая», «Журавлиный край», «Птицы Каргополья», нашего земляка Н.Ф.Кочурова «Река моей жизни Свидь», из опыта работы И.В.Соколовой «Краеведческая работа в начальных классах», из рассказов местных ж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основой программы стали идеи личностно – ориентированного образования и проблемного обучения, которые создают условия для становления субъективного опыта эмоционально – ценностного и деятельностного отношения к природе свое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Цель программы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 личности на основе вовлечения  обучающихся в различные виды деятельности: познавательную, коммуникативную, практико –  ориентированную по изучению территории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целой системы личностно – значимых экологических знаний, которые отражают природную и социально – экономическую уникальность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ние ценностного отношения к своему социальному и природному окружению и человеку как части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спитание патриотических и гражданских чувств, ответственности к своей Родине и родному кра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крыть индивидуальные психологические возможности детей и обеспечить их развитие  в процессе природоохран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субъективного опыта принятия экологически целесообразных решений на конкретном территориальном уровн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Новиз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 в том, что содержательным стержнем является единство интересов личности и общества в воспитании гражданина и патриота своей страны и своего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  программы  состоит в том, что практические занятия планируются и проводятся в соответствии с сезонами природы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сновные пр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женные в основу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доступности, учитывающий возрастные и индивидуальные особенности детей, создание комфортных условий для их развити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демократичности, предполагающий сотрудничество учителя и ученик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сти, предполагающий отбор материала из научных источников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истематичности и последовательности – знания в программе даются в определённой системе, накапливая запас знаний, дети могут применять их на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оды работы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есные: беседа, рассказ, сообщение, диалог – способствуют обогащению теоретических знаний, являются источником информ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рисунков,  плакатов, макетов, схем, коллекций, гербариев, иллюстраций – способствуют развитию мышления, более детальному изучению объек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: изготовление аншлагов, проектов, трудовые десанты, акции – позволяют воплотить теоретические знания на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занятий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курс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реч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ие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ы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кторин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сан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В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авк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ные презент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 группы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5-10 челове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-  9-11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заняти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3 года обучения. Всего 102 ча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анятия – 32 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–  40 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и походы – 20 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азличных конкурсах – 10 ч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год обучения – 33часа (1 час в неделю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од обучения – 34 часа(1 час в неделю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год обучения – 35 часов (1 час в неделю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Ожидаемые результа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курса обучающиеся должны </w:t>
      </w: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ы исследования своего кра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ы, проявление, последствия, пути решения экологических проблем родного кра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изучает краеведение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природных ландшафтов Каргопольского район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мятники и памятные места малой родины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ведные и охраняемые территории Каргопольского района и Архангельской област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одные промыслы, промышленные объекты района и родного поселе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на земляков, вошедших в историю родного кра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ейные традиции, професси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мволику Каргопольского района и Архангельской област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ю возникновения и развития своего сел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тапы формирования устойчивой экологической ситуации в родном крае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ведения в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самостоятельно несложные решения и предлагать свои версии, варианты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ь доклады, рефераты, выступления на заданную тему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фенологические наблюдения в природе в соответствии с возрастными особенностями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ростейшую помощь в сохранении первозданной природы родного кра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«паспорт» природных объектов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авливать гербарий растений различных природных сообществ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необходимые данные из различных источников для изучения и решения экологических проблем своей местност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знания в конкретной практической деятельности по улучшению экологической ситуации своей мес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отношение к экологическому состоянию территории проживания, природным и культурным ценностям своей местности, к состоянию своего здоровья и здоровья окружающих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требования к усвоению содержан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Личност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жизненные ситуации (поступки людей) с точки зрения общепринятых норм и ценностей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ложенных ситуациях, опираясь на общие для всех правила поведения, делать выбор, какой поступок соверши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отзывчивость, сопереживание,  неравнодушное отношение, стремление помочь,  чувство собственного достоинства, уверенность в себе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ть навыками общения, быстро адаптироваться, чувствовать себя комфортно в любой обстанов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</w:rPr>
        <w:t>Регулятив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цель деятельности самостоятельно или с помощью учител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ть свою версию, предлагать способ её проверк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успешность выполнения своего задания в диалоге с учител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знаватель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системе дополнительных знаний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предварительный отбор источников информации для решения поставленной задач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необходимую информацию в разных источниках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кать информацию, представленную в разных формах (текст, таблица, схема, фото, иллюстрация и т.д.)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рабатывать информацию (наблюдать и делать самостоятельные выводы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ммуникативны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формлять свою мысль в устной и письменной речи, чтобы донести свою позицию до других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ть и понимать речь других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продуктивно в парах и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едметны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е узнавать о  природе и людях своего края из документов, наблюдений, фактов и делать выводы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объяснять своё отношение к проблемам экологии на своей малой Родине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правильность поведения людей в природ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подведения итогов дан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авки рисунков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альбома «Наш край»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проектов в письменном виде и в виде презентаций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е занят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нологические дневник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лимпиадах, конкурсах, акциях, проектах, викторина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>Содержа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е программы входят теоретические занятия (32ч), практические работы (40ч), участие в различных экологических конкурсах (10 ч), экскурсии (20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ведение (3 часа)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комство с планом работы кружка, с мероприятиями, в которых будут принимать участие члены кружка. Инструктаж по технике безопасности. Охрана природы в России, в Архангельской области и в Каргопольском районе, её значение.  Законы об охране природы, особо охраняемые природные  территории,  Красная книга. Роль пропаганды знаний по вопросам охраны и воспроизводства природных ресур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усь познавать родной край (2ч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еловек познаёт свой край, окружающий мир. Способы познания. Культура, искусство, религия, наука – формы отражения взаимоотношений природы, человека, общества. Отражение природы края в произведениях художников, писателей и поэт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чит быть исследователем природы? Кто он – исследователь природы? Качества характера, которыми должен обладать исследователь природы. Выдающиеся исследователи нашей области и рай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тория нашего края (12часов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своения и заселения Архангельской области  и Каргопольского района.  Географическое положение территории района и села. Природные условия как фактор освоения территории. Природные ресурсы родного края. Жизнь и деятельность человека в условиях сурового северного клима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в легендах, народных праздниках и промыслах родного края. Красота и гармония родной природы. Значение уникальности местной природы в жизни людей, населяющих каргопольскую сушу. Особенности быта и культуры местного населения. Мотивы природы в народных промыслах Каргополья. Топонимика  как источник сведений о природе родного края. Природопользование.  Экологические проблемы родного края  (зарастание озёр, обмеление рек, исчезновение видов животных и растений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традиции и формы охраны природы Каргопольского района. Священные рощи на территории родного края. Культ воды и растений. Русские народные традиции и поверья. Православная церковь и охрана природы. Природное и культурное наследие Каргопольского района и родного се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й край сегодня. Природно – ресурсный потенциал Каргопольского района на современном этапе. Усиление хозяйственного воздействия на природу родного края. Основные этапы современного природопользования. Демографические проблемы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 малой родины. Крупные города и маленькие деревеньки родного края. Исчезнувшие волости и заброшенные деревни. История родной школы. Мои земляки в годы вой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кологические проблемы своей местности(10ч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почки экологических проблем (мира, России, Архангельской области, Каргопольского района, родного села). Масштабы взаимодействия человека и общества с окружающей средой.  Как связаны экологические проблемы разных масштаб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мония в природе. Выполнение фоторабот, зарисовок, написание стихов, сочинений, передающих особенности природы родного края,  отношение к ней учащихс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и борьба человека и природы. Связи человека с природой. Универсальная ценность природы: средообразующая, хозяйственная, гигиеническая, научная, эстетическая, этическая. Изменения природы Каргополья  человеком. Последствия влияния этих изменений на жизнь и здоровье лю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проблема, что мы о ней знаем? Истоки данных проблем. Сущность экопроблем как противоречие во взаимоотношениях человека с окружающей природ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язнение воздуха, проблема его охран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, её значение для жизни человека на Каргополье и в Кречетове. Хозяйственное использование водных ресурсов родного края. Большие и малые реки Каргополья. Озёра и водоёмы. Экологические проблемы и сохранение водных ресурсов в Каргопольском район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вы на каргопольской земле. Сельскохозяйственное направление района как основа процветания в прощлом веке. Основные занятия населения во  времена колхозов. совхозов и в настоящее врем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уникальность биологических ресурсов малой родины. Лес и его значение в жизни человека. Хозяйственная деятельность человека и проблемы, связанные с состоянием живой природы. Изменение флоры и фауны на Каргополье. Мероприятия по восстановлению лесов, растений и его обитате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охраняемых территорий в Архангельской области, Каргопольском районе, в родном крае. Заповедники, заказники, национальные парки, охраняемые объекты как формы охраны природного богатства родного края. Красная книга Архангельской области. Наши добрые дела по охране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кологическая опасность и безопасность в родном краю (4ч 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бумеранга  - влияние изменённой окружающей среды на здоровье человека. Предотвращение экологических катастроф и аварий. Обострение проблемы здоровья. Основные заболевания, связанные с экологической ситуацией. Как природа может помочь выжить в экстремальных ситуациях. Сохранение здоровья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ы и экологические ситуации: изучаем, анализируем, оцениваем и улучшаем (4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чит устойчивое развитие родного края и его связь со школьным образованием. Принципы устойчивого развития. Мои предложения по улучшению экологической ситуации. Составление местной Красной книги. Защита авторских проектов. Аукцион идей и добрых де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кскурсии(18ч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С чего начинается Родина?» (Сезонные изменения в природе родного кра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Нет краше Родины нашей» (Красивейшие места нашей округи, местный «Ботанический сад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С голубого ручейка начинается река» ( Посещение водоёмов – Погостское , Лоховское, Сварозерское озёра, по возможности о.Лаче. Реки: Шильда, Петеньга, Совза, Свидь, Онега, ручей в д.Кречетово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раеведческий музей г.Каргополя и центр народных ремёсел «Берегиня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енозерский национальный пар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Троицкий храм в д. Кречетово, храм в д.Давыдово, в д.Григорьево, часовня в д. Киняко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храняемые рощи в д.Медведево, в лесничестве, тополиная роща на Горк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враги, горки и горбыши в нашей мес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Деревеньки по реке Свидь и Шильд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Экологические троп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Хозяйственные объекты на территории поселения (ферма, конюшня, пилорамы, лесничество, питомник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(40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тельск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населения и учащихся школы по определению отношения людей к природе. Обработка и анализ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нализ публикаций экологической тематики в местной пресс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Топонимика Каргопольского района. Составление словаря местных назван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ределение растений в разных природных сообществах: лес, луг, поле, водоё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блюдения за животными в разные сезон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рвоцветы у нас: какие и где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тражение природы края в произведениях художников, поэтов, писател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дкие и охраняемые растения малой роди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Экологические проблемы  на территории села (борщевик, заправка, свалка, пилорама, загрязнение ручья, заготовка леса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пределение качества воды из колодцев, колонок и водоём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пределение загрязнения воздуха около школы в разное время суто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Определение транспортной нагрузки в окрестностях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Описание несанкционированных свало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Создание коллекции почв Кречетовской округ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формление гербариев растений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оздание альбом «Край, в котором мы живём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Болезни, которых могло бы не быт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и, операции, аншлаг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«Чистый дворик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делаем мир чище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ланета без мусора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ормушка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и мой край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осади дерево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кворечник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ыши сосновым воздухом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Живи, родник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Береги лес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Моё дерево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Дневник наблюдений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 О Родине скажу я слово» (стихи и сочинения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товыставки на различную темати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зентации проектов учащихся о народных промыслах, охраняемых территориях, экологических проблемах, знаменитых земляках, старожила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ект «Доброе дело лежит, а худое впереди бежит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экологических конкурсах (5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речи с интересными людьми(4ч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со старожилами села, руководителями предприятий, лесниками, охотоведами, рыбаками, знаменитыми людьми села, медицинскими работ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Календарно – тематическое планирование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 год  (2класс)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21"/>
        <w:gridCol w:w="262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Краеведение и экология. Традиции, перспективы, правила кружка. Инструктаж по Т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+ презент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чего начинается Родина?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сел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, мой край» (посадка многолетних цветов на клумбах у школы и дом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одным просторам. Экологическая тропа – что это тако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+теор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голубого ручейка начинается река» (Погостское, Сварозерское и Лоховское озёр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е фантазии» Овощи, которые растут у на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.выстав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«Дневник наблюдений»  Фенологические наблюдения за погодой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бработки материалов. Очерки, сочинения, стихи, рисунки, фотографии, дневники, оформление альбом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+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и борьба человека и природы. Связи человека с природой. Охрана природы. Природа- наш второй д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езент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на Севере живём» Особенности климата в Архангельской области. Сезонные изменения в природ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 исслед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ительный мир Каргополья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оек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 области, райо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оек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цы нашего края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 проек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Кормуш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«Новогодняя ёлоч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льбома о родном кра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, её значение для жизни человека на Каргополье и в Кречетове. Хозяйственное значение. Большие и малые реки Каргополья. Озёра и водоёмы. Экологические проблемы и сохранение водных ресурсов в Каргопольском районе. Определение качества воды из колодцев, колонок и водоёмов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исслед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а. Уход за животными. Особенности работы на ферм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юшня. Прошлое и настоящее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выставки, проекты на тему «Домашние животны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исследовательских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 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населения и учащихся школы по определению отношения людей к природе. Обработка и анализ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 нашего края. Каргопольская суша – край сосновых лес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 презент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сберечь красоту Родины?» Встреча с лесником. Конкурс аншлаг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 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Скворечни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животными нашего края. Прилёт птиц. Обзор книги В.Бианки «Лесная газет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 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ое и культурное наследие малой родины. Троицкий храм в селе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ее настроение» .Первоцветы у нас: какие и гд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+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яемые объекты своего села. Роща в лесничеств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ые зоны в районе: заказники, нац. пар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+проек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 на территории села. Меры предосторожности и безопасной  борьбы с борщеви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 исслед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ёт о проделанной работ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 Оформление альбом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ча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2 год    ( 3 класс 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План работы на год. Инструктаж по Т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человек познаёт свой край, окружающий мир. Способы познания. Культура, искусство, религия, наука – формы отражения взаимоотношений природы, человека, общ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 краше Родины нашей» (Красивейшие места нашей округи, местный «Ботанический сад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С голубого ручейка начинается река». Реки нашего кра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ый двор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тений в разных природных сообществах: лес, луг, поле, водоё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+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оё дере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территории края . Природопользование.  Экологические проблемы родного края (зарастание озёр, обмеление рек, исчезновение видов животных и растений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ов о проделанной работе (гербарии, альбом, дневник, рисун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Архангельской 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оформление Красной книги своей малой род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,  презент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очки экологических проблем (мира, России, Архангельской области, Каргопольского района, родного села). Масштабы взаимодействия человека и общества с окружающей средой.  Как связаны экологические проблемы разных масштаб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ншлагов по охране прир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ополь как одно из чудес нашего края. Краеведческий музей г.Каргополя 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ние зарисовки» Особенности рельефа. Овраги. Крутые горки и горбыш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на лыж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. Оформление отчётов о рабо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ные города и маленькие деревеньки родного края. Исчезнувшие волости и заброшенные деревн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+те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и со старожилами своего сел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ая ценность природы: средообразующая, хозяйственная, гигиеническая, научная, эстетическая, этическая. Изменения природы Каргополья  человеком. Последствия влияния этих изменений на жизнь и здоровье люде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пилораму+те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ая деятельность человека и проблемы, связанные с состоянием живой природы. Изменение флоры и фауны на Каргополь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мед работником. Обострение проблемы здоровья. Основные заболевания, связанные с экологической ситуацией. Болезни, которых могло бы не бы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 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парк «Медвежий кр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 на территории села. Заправка у озера. Загрязнение ручья. Аукцион ид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+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 на территории села. Свалка. Описание несанкционированных свалок. Проекты аншлаг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+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руководителями предприятий «Вопросы, которые нас волнуют»  Экологическая проблема, что мы о ней знаем? Истоки данных пробл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+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ов о проделанной рабо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яемая роща в Медведево. «Сделаем мир чище» «Дыши сосновым воздух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+акция+оп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легендах, народных праздниках и промыслах родного края. Особенности быта и культуры местного населения. Мотивы природы в народных промыслах Каргополь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актика+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 уникальность биоресурсов малой род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история в жизни малой родины. Участие в конкурс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наследие родного края. Храм и часовня Шильдского прих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, наш край» Посадка деревьев, работа на клумб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ов о проделанной рабо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растения нашего края. Летние зад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34 ча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3 год      ( 4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950"/>
        <w:gridCol w:w="17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Охрана природы в России, в Архангельской области и в Каргопольском районе, её значение.  Законы об охране природы, особо охраняемые природные  территории,  Красная книга. Инструктаж по Т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озерский национальный пар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, мой край». Посадка деревьев и кустарни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еса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и, родник!» Местный ручей. «Сделаем мир чищ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+трудовой деса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ие и охраняемые растения малой роди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омник как возможность помочь природе. Мероприятия по восстановлению лесов, растений и его обита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+фотоотчё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Загрязнение воздуха, проблема его охра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агрязнения воздуха около школы в разное время сут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о проделанной работе.( Фотоотчёты, гербарии. презентации, реферат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опаганды знаний по вопросам охраны и восстановления природных ресур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Анализ публикаций экологической тематики в местной пресс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ах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и уникальность биологических ресурсов малой родины. Лес и его значение в жизни человек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деятельности человека в лесу. Заготовка леса. Лесозаготовительная деятель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ез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 бумеранга  - влияние изменённой окружающей среды на жизнь чело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о проделанной работе. (Презентации+проекты+рефераты+альбо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малой родины в прошлом и сейчас. Причины демографической ситуац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и люди, Каргополье!» Устный журнал о земляках. Встреча с охотоведами и рыбак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+празд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дной школ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нимика  как источник сведений о природе родного кра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экскурсия в Лачский и Филатовский  заказ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экологических катастроф и аварий. Мои предложения по улучшению экологической ситуации. Аукцион идей и добрых д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авторских проект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уникальности местной природы в жизни людей, населяющих каргопольскую суш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природы края в произведениях художников, писателей и поэ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+теор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о проделанной работе. Оформление альбома и дневник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ы на каргопольской земле. Сельскохозяйственное направление района как основа процветания в прощлом веке. Основные занятия населения во  времена колхозов,совхо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край сегодня. Природно – ресурсный потенциал Каргопольского района на современном этап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иссл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устойчивое развитие родного края и его связь со школьным образованием. Принципы устойчивого разви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венский монастырь вчера и сегодн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народных ремёсел «Берегиня». Река Онег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е дело лежит, а худое впереди бежит»( трудовой деса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+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еньки по реке Свидь и Шильде. Тополиная роща на гор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Выступление с проектами на школьной конфере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+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ота и гармония родной природы. Велопоход на речку Совз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5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</w:rPr>
        <w:t>Список использованной литературы и источник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дреев В.А. Красная книга Архангельской области» - Архангельск, 199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зова Н.М., Преминина Я.К. География Архангельской области, Москва, «СпортАкадемПресс» 200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емп К.П. Каргополь - Северо-западное книжное издательство, 196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унн Г.П. Каргополь – Онега, - М, 198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кучаев-Басков Ф.К. «Каргополь», - Архангельск, 1996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раблёв С.П. «Этнографические и географические очерки Каргополья». – Архангельск, 1993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улишова С.В. «Каргопольский край. 20 век». – Каргополь, 2008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тодические пособия и образовательные программы по дополнительному экологическому образованию (Сборник авторских программ). – Каргополь – Кенозеро: 2001. – 249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ничева Н.Н. Журавлиный край (природа Каргополья), Архангельск, 1996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ничева Н.Н. Росинка малая – Архангельск, 2002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оничева Н.Н. «Птицы Каргополья» - Хямеенлинна, 2004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ыбаков Н.П. «Архангельская область» - 1984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Соколова И.В. «Краеведческая работа в начальных классах» из опыта работы -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нтернет 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9:00Z</dcterms:created>
  <dc:creator>usser</dc:creator>
  <dc:description/>
  <cp:keywords/>
  <dc:language>en-US</dc:language>
  <cp:lastModifiedBy>AND</cp:lastModifiedBy>
  <dcterms:modified xsi:type="dcterms:W3CDTF">2017-02-03T10:35:00Z</dcterms:modified>
  <cp:revision>19</cp:revision>
  <dc:subject/>
  <dc:title/>
</cp:coreProperties>
</file>