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ИССЛЕДОВАТЕЛЬСКАЯ РАБОТА ПЕДАГОГОВ И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КРЕЧЕТОВ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3 – 2014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ее доступной для разрешения вопросов мотивации школьников к учению выступает исследовательская деятельность, основной функцией которой является инициирование учеников к познанию мира, себя и себя в этом мир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сследовательской деятельностью мы понимаем творческий процесс совместной деятельности двух субъектов (учителя и ученика) по поиску решения неизвестного, результатом которой является формирование исследовательского стиля мышления и мировоззрения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ы организации учебно – исследовательской деятельности в школе различны, присутствуют как в учебной, так и во внеурочной деятельности. На уроках и занятиях ученики готовят проекты, ставят опыты и эксперименты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кружки, ориентированные на проектную  и исследовательскую деятельность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38"/>
        <w:gridCol w:w="1276"/>
        <w:gridCol w:w="350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род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ина М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сследов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Н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круж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кова Т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ина Т.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журна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акова И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М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шкина Л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и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лова В.Н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 своими исследованиями и проектами обучающиеся выступают на уроках, во время проведения предметных недель. Принимают участие в районных, областных, всероссийских конкурса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10 – 11 классов по 1 часу выделено для занятий научно-исследовательской деятельностью. Обучающиеся приготовили проекты: </w:t>
      </w:r>
    </w:p>
    <w:p>
      <w:pPr>
        <w:pStyle w:val="Normal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а Валер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социальных сетей и его влияние на речь подростков и старших школьников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уцкас Анжела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лияние социальных сетей на подростков и старших школьников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ихаил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Юл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мобильных телефонов на здоровь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евлева Виктор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еловодство как форма приусадебного хозяйства в нашей мест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в Алекс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Исследование чистоты воздуха посредством мет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хеноиндикации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Александ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Влияние курения на живые организмы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Анастас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Влияние мороженого на здоровье челове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Евг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ипсы. За и проти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икова Крист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пределение качества пакетированного чая».</w:t>
            </w:r>
          </w:p>
        </w:tc>
      </w:tr>
    </w:tbl>
    <w:p>
      <w:pPr>
        <w:pStyle w:val="Normal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>Обучающиеся школы представляли свои работы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кольной учебно – исследовательской конференции – 5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йонной конференции «Юность Каргополья» - 3 участника: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Кострикова Валерия, 11 класс «Язык социальных сетей и его влияние на речь подростков и старших школьников» – 1 место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 Максим, 9 класс «Лев Толстой и математика» – 3 место в заочном туре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ова Анастасия, 9 класс «Путешествие по земле кречетовской» - 2 место в заочном ту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учебно – исследовательской конференции «Юность Поморья» (заочный тур) - 3 участ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е «Архангельская область в математических задачах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гафонов максим 1 участник, победитель заочного ту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иональной  научно- практической конференции «Научно – исследовательская деятельность школьников в области математики, прикладной математики и информатики» (заочный тур) – 2 участ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сероссийском  творческом  проекте  «Звезда удачи» - 2участника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Кострикова Валерия, 11 класс «Язык социальных сетей и его влияние на речь подростков и старших школьников» – 1 место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______________ (Зайкова Е.В.)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4:00Z</dcterms:created>
  <dc:creator>учитель</dc:creator>
  <dc:description/>
  <cp:keywords/>
  <dc:language>en-US</dc:language>
  <cp:lastModifiedBy>учитель</cp:lastModifiedBy>
  <cp:lastPrinted>2013-06-10T11:02:00Z</cp:lastPrinted>
  <dcterms:modified xsi:type="dcterms:W3CDTF">2014-06-19T08:10:00Z</dcterms:modified>
  <cp:revision>7</cp:revision>
  <dc:subject/>
  <dc:title/>
</cp:coreProperties>
</file>