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МОУ «КРЕЧЕТОВСКАЯ СРЕДНЯЯ ШКОЛА»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на 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ому плану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МОУ «Кречетовс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ОУ «Кречетовская СШ» для 1-4 классов разработан на основании следующих нормативных документов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2.2012 г.   № 273-ФЗ (ред. от 01.05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Ф «Об утверждении и введении в действие федерального государственного образовательного стандарта начального общего образования от 06.10.2009 г. № 373 (ред. от 31.12.2015 г. №157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г. № 189 (с изменениями от 24.11.2015 г. №81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исьмом Министерства образования и науки Российской Федерации от 19.01.2018г. № 08-96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етодические рекомендации 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 Росси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ом МОУ «Кречетовская СШ».</w:t>
      </w:r>
    </w:p>
    <w:p>
      <w:pPr>
        <w:pStyle w:val="Normal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преподавание и изучение русского языка как государственного языка РФ и как родного в соответствии с положением «О языке образования» и с учетом мн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 1-4-ых классах рассчитан на пятидневную учебную неделю и фиксирует общий объем нагрузки, определяет максимальный объем аудиторной нагрузки обучающихся; регламентирует перечень обязательных предметных областей и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1-4 классов обеспечивает введение в действие и реализацию требований Стандарта, является основны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ым механиз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Основной образовательной программы начального общего образования МОУ «Кречетовская СШ».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 Состоит из двух частей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язательной части и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1-4 классов представлен следующими обязательными предметными област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усский язык и литературное чтение»,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 и литературное чтение на родном язык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268"/>
        <w:gridCol w:w="1933"/>
        <w:gridCol w:w="541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16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1-4 классов реализуется чере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К «Школа Росс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К соответствует </w:t>
      </w:r>
      <w:r>
        <w:rPr>
          <w:rFonts w:cs="Times New Roman" w:ascii="Times New Roman" w:hAnsi="Times New Roman"/>
          <w:sz w:val="24"/>
          <w:szCs w:val="24"/>
        </w:rPr>
        <w:t>«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ого Приказом Министерством просвещения РФ от 28.12.2018 г.  №3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содержание раскрывается через изучение учебных предметов и отражено в рабочих программах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«Положением о промежуточной и текущей аттестации обучающихся МОУ «Кречетовская СШ»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5-9-ых классов представлены в таблиц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 в 2019/2020 учебном году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4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атическ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с грамматическим зада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с грамматическим зад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с грамматическим заданием 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тес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роек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рабо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рабо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ворческий про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ворческий проект </w:t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ёт по нормативам физ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ёт по нормативам физической подгот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ёт по нормативам физической 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ёт по нормативам физической подготовки </w:t>
            </w:r>
          </w:p>
        </w:tc>
      </w:tr>
    </w:tbl>
    <w:p>
      <w:pPr>
        <w:pStyle w:val="Normal"/>
        <w:ind w:left="1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 – 4 класс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9"/>
        <w:gridCol w:w="1276"/>
        <w:gridCol w:w="1134"/>
        <w:gridCol w:w="1134"/>
        <w:gridCol w:w="989"/>
        <w:gridCol w:w="1108"/>
      </w:tblGrid>
      <w:tr>
        <w:trPr>
          <w:trHeight w:val="38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641</w:t>
            </w:r>
          </w:p>
        </w:tc>
      </w:tr>
      <w:tr>
        <w:trPr>
          <w:trHeight w:val="56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506</w:t>
            </w:r>
          </w:p>
        </w:tc>
      </w:tr>
      <w:tr>
        <w:trPr>
          <w:trHeight w:val="3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/17</w:t>
            </w:r>
          </w:p>
        </w:tc>
      </w:tr>
      <w:tr>
        <w:trPr>
          <w:trHeight w:val="4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/17</w:t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204</w:t>
            </w:r>
          </w:p>
        </w:tc>
      </w:tr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540</w:t>
            </w:r>
          </w:p>
        </w:tc>
      </w:tr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270</w:t>
            </w:r>
          </w:p>
        </w:tc>
      </w:tr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 (модуль «Основы светской эти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39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135</w:t>
            </w:r>
          </w:p>
        </w:tc>
      </w:tr>
      <w:tr>
        <w:trPr>
          <w:trHeight w:val="25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135</w:t>
            </w:r>
          </w:p>
        </w:tc>
      </w:tr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135</w:t>
            </w:r>
          </w:p>
        </w:tc>
      </w:tr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405</w:t>
            </w:r>
          </w:p>
        </w:tc>
      </w:tr>
      <w:tr>
        <w:trPr>
          <w:trHeight w:val="479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7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</w:t>
            </w:r>
          </w:p>
        </w:tc>
      </w:tr>
      <w:tr>
        <w:trPr>
          <w:trHeight w:val="479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 допустимая аудиторная недельная 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речетовская 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40"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одним из организационных механизмов реализации Основной образовательной программы основного общего образования МОУ «Ухотская СШ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 xml:space="preserve">Учебный план разработан  в соответствии с ФГОС основного общего образования и с учетом примерной основной образовательной программы основного общего образования, включенной в реестр примерных основных образовательных програм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fgosreest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ОУ «Кречетовская СШ» для 5-9 классов разработан на основании следующих нормативных документов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2.2012 г.   № 273-ФЗ (ред. от 01.05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Ф «Об утверждении федерального государственного образовательного стандарта основного общего образования» от 17.12.2010г. № 1897 (ред. от 31.12.2015 г.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науки РФ « Об утвержденииПорядка организации и осуществления образовательной деятельности по ООП (ОП НОО, ООО, С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г. № 189 (с изменениями от 24.11.2015 г. №81).</w:t>
      </w:r>
    </w:p>
    <w:p>
      <w:pPr>
        <w:pStyle w:val="Normal"/>
        <w:spacing w:lineRule="auto" w:line="240" w:before="0" w:after="0"/>
        <w:ind w:left="20" w:right="4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преподавание и изучение русского языка как государственного языка РФ и как родного в соответствии с положением «О языке образования» и с учетом мн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раз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деятельности как системы учебных и познавательных моти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й мотивации и интересов обучающихся, их способности к сотрудничеству и совместной деятельности с учителем и одноклассникам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 5-9-ых классах рассчитан  на пятидневную учебную неделю и фиксирует общий объем нагрузки, определяет максимальный объем аудиторной  нагрузки обучающихся;  регламентирует перечень обязательных предметных областей и учебных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5-9-ых  классов состоит из двух ча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ч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задачи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я обязательных предметных областе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7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. област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    </w:t>
            </w:r>
            <w:r>
              <w:rPr/>
              <w:t>Обеспечивает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                                                                                                                       осознание тесной связи между языковым, литературным, интеллектуальным, духовно-нравственным развитием личности и ее социальным ростом;                                                                                                                                                           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 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                               получение знаний о русском языке как системе и как развивающемся явлении, о его уровнях и единицах, о закономерностях его функцион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                                                                            приобщение к литературному наследию своего народа;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осознание своей роли в целостном, многообразном и быстро изменяющемся глобальном мире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   </w:t>
            </w:r>
            <w:r>
              <w:rPr/>
      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   </w:t>
            </w:r>
            <w:r>
              <w:rPr/>
              <w:t xml:space="preserve">Формирование целостной научной картины мира;                                   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овладение научным подходом к решению различных задач;                                овладение умениями формулировать гипотезы, конструировать, проводить эксперименты, оценивать полученные результаты;                                              овладение умением сопоставлять экспериментальные и теоретические знания с объективными реалиями жизни;                                                 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воспитание ответственного и бережного отношения к окружающей среде; осознание значимости концепции устойчивого развития;                                      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Развитие инновационной творческой деятельности обучающихся в процессе решения прикладных учебных задач;                                           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активное использование знаний, полученных при изучении других учебных предметов, и сформированных универсальных учебных действий;                                                                                                  совершенствование умений выполнения учебно-исследовательской и проектной деятельности;                                                                                                                             формирование представлений о социальных и этических аспектах научно-технического прогресса;                                                                            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и   ОБЖ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   </w:t>
            </w:r>
            <w:r>
              <w:rPr/>
      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 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предусматривает возможность введения учебных курсов, обеспечивающих потребности и интересы обучающихся, </w:t>
      </w:r>
      <w:r>
        <w:rPr>
          <w:rFonts w:eastAsia="Calibri" w:cs="Times New Roman" w:ascii="Times New Roman" w:hAnsi="Times New Roman"/>
          <w:sz w:val="24"/>
          <w:szCs w:val="24"/>
        </w:rPr>
        <w:t>их родителей (законных представителей), МОУ «Кречетовская СШ» и  представлен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ледующими учебными курс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ществознание - 1час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тика – 1 ча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6 клас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тика – 1 час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7 клас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- биология – 1 ча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- Химия в задачах и упражнениях – 1 час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асс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формы написания сжатого изложения – 17 час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задач и неравенств, содержащих знак </w:t>
      </w:r>
      <w:r>
        <w:rPr>
          <w:rFonts w:cs="Times New Roman" w:ascii="Times New Roman" w:hAnsi="Times New Roman"/>
          <w:sz w:val="24"/>
          <w:szCs w:val="24"/>
        </w:rPr>
        <w:t xml:space="preserve">модуля (математика) – 17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естовых заданий по географии – 11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естовых заданий по обществознанию  – 12 ча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 задачах и упражнениях – 11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содержание раскрывается через изучение учебных предметов и отражено в рабочих программах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и максимальный объем аудиторной нагрузки соответствует требованиям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оответствии с «Положением об организации и проведении промежуточной аттестации в МОУ «Кречетовская СШ». Формы промежуточной аттестации обучающихся 5-9-ых классов представлены в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6"/>
        <w:gridCol w:w="1605"/>
        <w:gridCol w:w="1983"/>
        <w:gridCol w:w="1489"/>
        <w:gridCol w:w="18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грамматическим списыван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ате ОГЭ</w:t>
            </w:r>
          </w:p>
        </w:tc>
      </w:tr>
      <w:tr>
        <w:trPr>
          <w:trHeight w:val="4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4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 </w:t>
            </w:r>
          </w:p>
        </w:tc>
      </w:tr>
      <w:tr>
        <w:trPr>
          <w:trHeight w:val="4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 </w:t>
            </w:r>
          </w:p>
        </w:tc>
      </w:tr>
      <w:tr>
        <w:trPr>
          <w:trHeight w:val="10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чтец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8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7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тестовая работа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рафическ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ый план основного общего образования (5 – 9 классы)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51"/>
        <w:gridCol w:w="891"/>
        <w:gridCol w:w="1003"/>
        <w:gridCol w:w="1012"/>
        <w:gridCol w:w="1012"/>
        <w:gridCol w:w="1012"/>
        <w:gridCol w:w="1132"/>
      </w:tblGrid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80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42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0</w:t>
            </w:r>
          </w:p>
        </w:tc>
      </w:tr>
      <w:tr>
        <w:trPr>
          <w:trHeight w:val="58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0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/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/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/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/160</w:t>
            </w:r>
          </w:p>
        </w:tc>
      </w:tr>
      <w:tr>
        <w:trPr>
          <w:trHeight w:val="37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/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/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/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/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/180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0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/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6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/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22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1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</w:tr>
      <w:tr>
        <w:trPr>
          <w:trHeight w:val="29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0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100</w:t>
            </w:r>
          </w:p>
        </w:tc>
      </w:tr>
      <w:tr>
        <w:trPr>
          <w:trHeight w:val="284" w:hRule="atLeas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асть учебного плана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задачах и упражнен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географ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по обществознанию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и неравенств, содержащих зн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 (математик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написания сжатого из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28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(5-дневная уч. недел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533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ому плану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МОУ «Кречетовс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0 – 11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среднего общего образования составлен для универсального (непрофильного) обучения.  В данном плане представлены базовые общеобразовательные предметы, а также предмет «Экономика» регионального уровня и часы компонента ОУ. </w:t>
        <w:tab/>
        <w:t>С учетом возрастающей роли русского языка и обязательности экзамена по этому предмету при поступлении в любой ВУЗ на учебный предмет «Русский язык» в 10 – 11 кл. выделено по 2 часа в неделю, 1 час   добавлен на изучение предмета из компонента ОУ, в соответствии с программой, составленной на основе федерального компонента среднего общего образования, примерной программы среднего образования к учебнику по русскому языку для 10 – 11 кл. под редакцией В.Г. Гольцовой, М.А. Мещериной, рассчитанной на 2 часа в неделю (М.: Просвещение, 2010 г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остранный язык представлен учебным предметом «Английский язык» в объеме 3 часа в недел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представлен в 10 - 11 кл. – предметами  «Алгебра и начала анализа» по 3 часа в неделю и «Геометрия» по 2 часа в неделю. В 10-11 классах из компонента ОУ выделено по  1 часу на основании инструктивно - методического письма «О работе по новому федеральному базисному учебному плану» от 29.03.2006 №03-24/899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представлен интегрированным курсом, включая курс «История России» и курс «Всеобщая история», разработанной на основе Примерной программы среднего (полного) общего образования по истории (базовый уровень) 2004г. и программы А.А. Данилова, Л.Г. Косулиной (История. Программы общеобразователных учреждений. 6-11 классы. М.: Просвещение, 2009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й предмет «Биология» на базовом уровне в 10 - 11 классах выделено по 1 часу в неделю,  из компонента ОУ в 10 классе  добавлен  1 час в неделю, в соответствии с программой И.Б. Морзуновой  (Программы для общеобразовательных учреждений. Биология. 5-11 классы / авт.-сост. И.Б. Морзунова. – М.: Дрофа,2008. -254с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«Химия» на базовом уровне в 10 - 11 классах выделено по 1 часу в неделю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обрнауки России от 20 августа 2008 года на учебный предмет ОБЖ в 10 - 11 выделяется по 1 ча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 литературы, истории, обществознания, географии, химии,  физики, искусство (МХК), информатики и ИТК, физической культуры, технологии запланированы в объеме базов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исьмом Министерства образования и науки Архангельской области от 12.07.2017г. № 209/02-09/5500 из компонента ОУ выделен 1 час в неделю на изучение учебного предмета «Астрономия» в 10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рганизации универсального обучения, исходя из существующих условий и образовательных запросов обучающихся и их родителей, введены элективные предметы.</w:t>
        <w:tab/>
        <w:t xml:space="preserve">Учебный план и логика его составления отражают основные задачи и цели стоящие перед школой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ктивные предм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по русскому языку – 34 часа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по математике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по математике – 34 часа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 по русскому языку – 34 часа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 по истории – 34 час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ых заданий по обществознанию – 3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общее образование </w:t>
        <w:br/>
        <w:t>10 – 11 классы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903"/>
        <w:gridCol w:w="1843"/>
        <w:gridCol w:w="1701"/>
        <w:gridCol w:w="1843"/>
      </w:tblGrid>
      <w:tr>
        <w:trPr>
          <w:trHeight w:val="277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2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2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2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2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68</w:t>
              <w:tab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/68</w:t>
              <w:tab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10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9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(2006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предметы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мате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русскому язы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55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русскому язы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ис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обществозн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нагру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/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/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/23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ведения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в форме ЕГ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сс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Г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9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9:00Z</dcterms:created>
  <dc:creator>учитель</dc:creator>
  <dc:description/>
  <cp:keywords/>
  <dc:language>en-US</dc:language>
  <cp:lastModifiedBy>учитель</cp:lastModifiedBy>
  <cp:lastPrinted>2019-09-10T16:33:00Z</cp:lastPrinted>
  <dcterms:modified xsi:type="dcterms:W3CDTF">2019-09-10T12:37:00Z</dcterms:modified>
  <cp:revision>106</cp:revision>
  <dc:subject/>
  <dc:title> «Утверждаю»:</dc:title>
</cp:coreProperties>
</file>