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шакова Ольга</w:t>
      </w:r>
    </w:p>
    <w:p>
      <w:pPr>
        <w:pStyle w:val="Normal"/>
        <w:jc w:val="right"/>
        <w:rPr/>
      </w:pPr>
      <w:r>
        <w:rPr/>
        <w:t>Архангельская область, МОУ «Кречетовская СШ», 11 класс</w:t>
      </w:r>
    </w:p>
    <w:p>
      <w:pPr>
        <w:pStyle w:val="Normal"/>
        <w:jc w:val="right"/>
        <w:rPr/>
      </w:pPr>
      <w:r>
        <w:rPr/>
        <w:t>Научный руководитель – Корзин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е воспитание в сельской школе в 70-80-х годах ХХ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ема трудового воспитания актуальна во все времена. Передать трудовой опыт, привить любовь к выполняемой работе, воспитать ответственность к порученному делу – вот основа данного направления. Но средства и методы могут зависеть от того, кто возглавляет воспитание. В наше время нередко можно встретить здоровых молодых людей, которые не хотят работать. Что влияет на их такое решение? Ещё совсем недавно в нашей стране подобное поведение считалось противоправным. Это позволяет предположить, что и отношение к трудовому воспитанию было несколько иное, чем сейчас. Интерес вызвали последние десятилетия существования Советского Союза.</w:t>
      </w:r>
    </w:p>
    <w:p>
      <w:pPr>
        <w:pStyle w:val="Normal"/>
        <w:ind w:right="-81" w:firstLine="600"/>
        <w:jc w:val="both"/>
        <w:rPr/>
      </w:pPr>
      <w:r>
        <w:rPr>
          <w:b/>
        </w:rPr>
        <w:t>Целью</w:t>
      </w:r>
      <w:r>
        <w:rPr/>
        <w:t xml:space="preserve"> предложенной работы является показать цель и значение трудового воспитания в сельской школе в 70-80-е годы ХХ века. </w:t>
      </w:r>
      <w:r>
        <w:rPr>
          <w:b/>
        </w:rPr>
        <w:t>Задачи работы:</w:t>
      </w:r>
      <w:r>
        <w:rPr/>
        <w:t xml:space="preserve"> познакомиться с планами воспитательной работы сельской школы в 70-80е годы ХХ века и современными воспитательными планами; проанализировать и сравнить их; на примере ряда сельских школ Каргопольского района Архангельской области; выяснить, в каких формах выражалось трудовое воспитание школьников последних десятилетий существования СССР; определить роль трудового воспитания в становлении личности выпускника 70-80-х годов прошлого века; провести опрос среди современных обучающихся на тему трудового воспитания в сельской школе наших дней и проанализировать его результаты. </w:t>
      </w:r>
    </w:p>
    <w:p>
      <w:pPr>
        <w:pStyle w:val="Normal"/>
        <w:ind w:right="-81" w:firstLine="600"/>
        <w:jc w:val="both"/>
        <w:rPr/>
      </w:pPr>
      <w:r>
        <w:rPr>
          <w:b/>
        </w:rPr>
        <w:t>Гипотеза:</w:t>
      </w:r>
      <w:r>
        <w:rPr>
          <w:i/>
        </w:rPr>
        <w:t xml:space="preserve"> </w:t>
      </w:r>
      <w:r>
        <w:rPr/>
        <w:t>Школа советского времени уделяла большое внимание  трудовому воспитанию, так как она выполняла заказ государства.</w:t>
      </w:r>
    </w:p>
    <w:p>
      <w:pPr>
        <w:pStyle w:val="Normal"/>
        <w:ind w:firstLine="708"/>
        <w:jc w:val="both"/>
        <w:rPr/>
      </w:pPr>
      <w:r>
        <w:rPr/>
        <w:t xml:space="preserve">При написании работы одним из источников стали планы воспитательной работы сельской школы за 1970-2015 годы. Они позволили проанализировать и сравнить содержание трудового воспитания в эпоху социализма и в наши дни. Кроме этого, были опрошены выпускники и учителя нескольких сельских школ, чьё обучение и работа совпала с данным периодом. Их воспоминания позволили определить отношение к трудовым делам, проводимым школой. </w:t>
      </w:r>
    </w:p>
    <w:p>
      <w:pPr>
        <w:pStyle w:val="Normal"/>
        <w:ind w:firstLine="708"/>
        <w:jc w:val="both"/>
        <w:rPr/>
      </w:pPr>
      <w:r>
        <w:rPr/>
        <w:t>В ходе работы мы сделали ряд выводов. Удивляет многое. Во-первых, работать должны были</w:t>
      </w:r>
      <w:r>
        <w:rPr>
          <w:b/>
        </w:rPr>
        <w:t xml:space="preserve"> все. </w:t>
      </w:r>
      <w:r>
        <w:rPr/>
        <w:t xml:space="preserve">Материальной заинтересованности часто не было, либо оплата за труд была настолько мала, что не каждый работал с охотой. Во-вторых, труд школьников часто был производительным. Можно привести в качестве примера шефскую помощь родному совхозу. Эти работы совхозом не оплачивались, так как это была «помощь шефскому предприятию». Нас восхитил вариант бескорыстного труда – тимуровское движение. Школьники оказывали реальную помощь ветеранам войны и старикам: кололи и укладывали дрова, носили воду, мыли полы, а иногда даже ухаживали за лежачими пенсионерами. Тимуровцам даже в голову не приходило, что за эту помощь можно попросить оплату. Такой труд воспитывает патриотизм, милосердие, доброту. Трудовые дела той поры не всегда были скучными и утомительными. Организаторы придумывали возможности совместить работу с отдыхом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сколько это было нужно? Для государства – несомненно: школьники всегда оказывали существенную и бесплатную помощь сельскохозяйственным предприятиям. Для школьников же такое воспитание было неоднозначным. С одной стороны прививались трудовые навыки, формировалось осознание того, что труд – это обязательно. Но с другой стороны, иногда такое воспитание вызывало отвращение, так как предложенный труд был или слишком тяжел, или не оплачивался. Следует согласиться с высказыванием великого педагога В.А. Сухомлинского, которое мы взяли в качестве эпиграфа в нашей работе. Воспитывать трудовые навыки у детей должны не только родители, но и школа. Но мы считаем, что все должно быть в ме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7:00Z</dcterms:created>
  <dc:creator>Кречетовская СОШ</dc:creator>
  <dc:description/>
  <cp:keywords/>
  <dc:language>en-US</dc:language>
  <cp:lastModifiedBy>Кречетовская СОШ</cp:lastModifiedBy>
  <dcterms:modified xsi:type="dcterms:W3CDTF">2016-02-24T08:57:00Z</dcterms:modified>
  <cp:revision>3</cp:revision>
  <dc:subject/>
  <dc:title/>
</cp:coreProperties>
</file>