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гафонов Максим,</w:t>
      </w:r>
    </w:p>
    <w:p>
      <w:pPr>
        <w:pStyle w:val="Normal"/>
        <w:jc w:val="right"/>
        <w:rPr/>
      </w:pPr>
      <w:r>
        <w:rPr/>
        <w:t>Архангельская область, Каргопольский район, МОУ «Кречетовская СШ», 11 класс</w:t>
      </w:r>
    </w:p>
    <w:p>
      <w:pPr>
        <w:pStyle w:val="Normal"/>
        <w:jc w:val="right"/>
        <w:rPr/>
      </w:pPr>
      <w:r>
        <w:rPr/>
        <w:t>Научный руководитель – Корзина Н.Н.</w:t>
      </w:r>
    </w:p>
    <w:p>
      <w:pPr>
        <w:pStyle w:val="Normal"/>
        <w:jc w:val="center"/>
        <w:rPr>
          <w:sz w:val="28"/>
          <w:szCs w:val="28"/>
        </w:rPr>
      </w:pPr>
      <w:r>
        <w:rPr>
          <w:sz w:val="28"/>
          <w:szCs w:val="28"/>
        </w:rPr>
        <w:t>Антиалкогольная кампания эпохи перестройки и её влияние на северную деревню</w:t>
      </w:r>
    </w:p>
    <w:p>
      <w:pPr>
        <w:pStyle w:val="Normal"/>
        <w:jc w:val="center"/>
        <w:rPr>
          <w:sz w:val="28"/>
          <w:szCs w:val="28"/>
        </w:rPr>
      </w:pPr>
      <w:r>
        <w:rPr>
          <w:sz w:val="28"/>
          <w:szCs w:val="28"/>
        </w:rPr>
      </w:r>
    </w:p>
    <w:p>
      <w:pPr>
        <w:pStyle w:val="Normal"/>
        <w:ind w:right="-322" w:firstLine="600"/>
        <w:jc w:val="both"/>
        <w:rPr/>
      </w:pPr>
      <w:r>
        <w:rPr/>
        <w:t xml:space="preserve">Тема представленного исследования проблемная и, возможно, недетская. Затронутая проблема является бедой современной России. Это пьянство. Больно видеть, как алкоголь убивает или ведёт к деградации некоторых наших земляков, как страдают семьи пьющих. Кто должен бороться с этой бедой? История знает примеры, когда с пьянством боролось государство. Последний раз в Советском Союзе «сухой закон» вводили в эпоху перестройки. Нам захотелось узнать, как данная антиалкогольная кампания повлияла на обыденную жизнь наших земляков, дала ли она положительный результат, поддержало ли её положение население. Ещё живы свидетели прошедших мероприятий, поэтому их мнение тоже было интересно. </w:t>
      </w:r>
    </w:p>
    <w:p>
      <w:pPr>
        <w:pStyle w:val="Normal"/>
        <w:ind w:right="-322" w:firstLine="600"/>
        <w:jc w:val="both"/>
        <w:rPr>
          <w:i/>
          <w:i/>
        </w:rPr>
      </w:pPr>
      <w:r>
        <w:rPr/>
        <w:t xml:space="preserve">Цель данного исследования – </w:t>
      </w:r>
      <w:r>
        <w:rPr>
          <w:i/>
        </w:rPr>
        <w:t>показать положительные и отрицательные стороны влияния антиалкогольной кампании 1985-1988г.г. на жизнь северной деревни.</w:t>
      </w:r>
    </w:p>
    <w:p>
      <w:pPr>
        <w:pStyle w:val="Normal"/>
        <w:ind w:right="-322" w:firstLine="600"/>
        <w:jc w:val="both"/>
        <w:rPr>
          <w:b/>
          <w:b/>
        </w:rPr>
      </w:pPr>
      <w:r>
        <w:rPr>
          <w:b/>
        </w:rPr>
        <w:t xml:space="preserve">Задачи работы: </w:t>
      </w:r>
      <w:r>
        <w:rPr/>
        <w:t xml:space="preserve">проанализировать содержание постановления ЦК КПСС «О мерах по преодолению пьянства и алкоголизма» от 7 мая 1985 года; провести опрос односельчан, занимавших различные должности в 80 годы </w:t>
      </w:r>
      <w:r>
        <w:rPr>
          <w:lang w:val="en-US"/>
        </w:rPr>
        <w:t>XX</w:t>
      </w:r>
      <w:r>
        <w:rPr/>
        <w:t xml:space="preserve"> века, узнать о жизни северной деревни во время «сухого закона»;</w:t>
      </w:r>
      <w:r>
        <w:rPr>
          <w:b/>
        </w:rPr>
        <w:t xml:space="preserve"> </w:t>
      </w:r>
      <w:r>
        <w:rPr/>
        <w:t>проанализировать Алфавитные книги записей учащихся МОУ «Кречетовская СОШ» за  1984 - 2007  годы;</w:t>
      </w:r>
      <w:r>
        <w:rPr>
          <w:b/>
        </w:rPr>
        <w:t xml:space="preserve"> </w:t>
      </w:r>
      <w:r>
        <w:rPr/>
        <w:t>составить и проанализировать статистику количества продаваемого спиртного в деревне Кречетово за неделю октября 2014 года;</w:t>
      </w:r>
      <w:r>
        <w:rPr>
          <w:b/>
        </w:rPr>
        <w:t xml:space="preserve"> </w:t>
      </w:r>
      <w:r>
        <w:rPr/>
        <w:t>провести и проанализировать анкетирование обучающихся школы по вопросу их отношение к спиртному.</w:t>
      </w:r>
    </w:p>
    <w:p>
      <w:pPr>
        <w:pStyle w:val="Normal"/>
        <w:ind w:right="-322" w:firstLine="600"/>
        <w:jc w:val="both"/>
        <w:rPr/>
      </w:pPr>
      <w:r>
        <w:rPr>
          <w:b/>
        </w:rPr>
        <w:t>Гипотеза:</w:t>
      </w:r>
      <w:r>
        <w:rPr/>
        <w:t xml:space="preserve"> </w:t>
      </w:r>
      <w:r>
        <w:rPr>
          <w:i/>
        </w:rPr>
        <w:t>антиалкогольная кампания эпохи перестройки имела как положительные, так и отрицательные последствия на жизнь северной деревни.</w:t>
      </w:r>
    </w:p>
    <w:p>
      <w:pPr>
        <w:pStyle w:val="Normal"/>
        <w:ind w:right="-322" w:firstLine="600"/>
        <w:jc w:val="both"/>
        <w:rPr/>
      </w:pPr>
      <w:r>
        <w:rPr/>
        <w:t>В ходе работы были изучены основные положения антиалкогольной кампании 1985-1988 годов. Мы проанализировали Постановления Совета Министров СССР от 7 мая 1985 года и от 24 июня 1990 года, Приказ Минздрава СССР от 25 июня 1985 года, касающиеся заявленной темы. Но более интересными оказались воспоминания наших земляков, работающих в медицине, торговле, в правоохранительных органах, на руководящих должностях местного совхоза, учителей, которых так или иначе затронул данный «сухой закон». Кроме этого, мы проанализировали Алфавитные книги записи учащихся за 1985-2003 годы, чтобы определить, повлияла ли реформа на успеваемость школьников. Основные исследования работы были сделаны к маю 2015 года, а в мае того же года газета «Комсомольская правда» опубликовала на своих страницах обширный материал, посвящённый данной теме. Представленные выводы совпали с нашими выводами, а значит и в нашей северной деревне проведение реформы дало такие же результаты, как и во всей стране.</w:t>
      </w:r>
    </w:p>
    <w:p>
      <w:pPr>
        <w:pStyle w:val="Normal"/>
        <w:ind w:right="-322" w:firstLine="600"/>
        <w:jc w:val="both"/>
        <w:rPr/>
      </w:pPr>
      <w:r>
        <w:rPr/>
        <w:t xml:space="preserve"> </w:t>
      </w:r>
      <w:r>
        <w:rPr/>
        <w:t>Среди итогов кампании можно отметить следующие. С одной стороны, в исследуемые годы в деревне повысилась рождаемость. Во многих семьях улучшились отношения, больше средств стали тратить на покупку товаров длительного пользования, родители больше внимания стали уделять детям, дети лучше учились.</w:t>
      </w:r>
    </w:p>
    <w:p>
      <w:pPr>
        <w:pStyle w:val="Normal"/>
        <w:ind w:right="-322" w:firstLine="600"/>
        <w:jc w:val="both"/>
        <w:rPr/>
      </w:pPr>
      <w:r>
        <w:rPr/>
        <w:t xml:space="preserve">Но негативных последствий было больше. В деревне распространилось самогоноварение. На это время падает пик отравлений от употребления непищевых спиртосодержащих веществ. Ограничение в приобретении спиртного стало унижением для большинства населения, которые не страдали алкоголизмом. </w:t>
      </w:r>
    </w:p>
    <w:p>
      <w:pPr>
        <w:pStyle w:val="Normal"/>
        <w:ind w:right="-322" w:firstLine="600"/>
        <w:jc w:val="both"/>
        <w:rPr/>
      </w:pPr>
      <w:r>
        <w:rPr/>
        <w:t>С нашей точки зрения, решать данную проблему надо комплексно, объединяя усилия государства, воспитательные меры и повышая благосостояние народа.</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Кречетовская СОШ</dc:creator>
  <dc:description/>
  <cp:keywords/>
  <dc:language>en-US</dc:language>
  <cp:lastModifiedBy>Кречетовская СОШ</cp:lastModifiedBy>
  <dcterms:modified xsi:type="dcterms:W3CDTF">2016-02-24T08:46:00Z</dcterms:modified>
  <cp:revision>2</cp:revision>
  <dc:subject/>
  <dc:title/>
</cp:coreProperties>
</file>