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Достаточно ли вы контактны с детьми?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в вашей семье есть взаимопонимани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ли с вами дети по душам, советуются ли по личным вопросам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 ли они вашей работой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друзей ваших детей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они у вас дома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 ваши дети вместе с вами в хозяйственных делах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е ли вы, как они делают урок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общие с ними увлечения и занятия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 дети в подготовке к праздникам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ют ли дети, чтобы вы были с ними во время детских праздников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е ли вы прочитанные книг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е ли вы вместе в музеях, на концертах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е ли вы с детьми телевизионные передачи и фильмы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е ли вы вместе с детьми в прогулках, в походах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те ли вы проводить отпуск вместе с деть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вет оценивается баллами: «ДА» - 2 балла,                        «ОТЧАСТИ, ИНОГДА» - 1 балл, «НИКОГДА» - 0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б – ваши отношения с детьми можно назвать благополуч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б – удовлетворительными, но недостаточно многосторонними. Подумайте, в чём они должны быть углублены и дополн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10 б – ваши контакты с детьми явно недостаточны. Необходимо решить, как их улучш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Достаточно ли вы контактны с детьми?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в вашей семье есть взаимопонимание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ли с вами дети по душам, советуются ли по личным вопросам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 ли они вашей работой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друзей ваших детей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они у вас дома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 ваши дети вместе с вами в хозяйственных делах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е ли вы, как они делают уроки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общие с ними увлечения и занятия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 дети в подготовке к праздникам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ют ли дети, чтобы вы были с ними во время детских праздников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е ли вы прочитанные книги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е ли вы вместе в музеях, на концертах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е ли вы с детьми телевизионные передачи и фильмы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е ли вы вместе с детьми в прогулках, в походах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те ли вы проводить отпуск вместе с деть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вет оценивается баллами: «ДА» - 2 балла,                        «ОТЧАСТИ, ИНОГДА» - 1 балл, «НИКОГДА» - 0 балл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3:00Z</dcterms:created>
  <dc:creator>AND</dc:creator>
  <dc:description/>
  <cp:keywords/>
  <dc:language>en-US</dc:language>
  <cp:lastModifiedBy>AND</cp:lastModifiedBy>
  <cp:lastPrinted>2016-12-13T10:37:00Z</cp:lastPrinted>
  <dcterms:modified xsi:type="dcterms:W3CDTF">2016-12-13T08:08:00Z</dcterms:modified>
  <cp:revision>5</cp:revision>
  <dc:subject/>
  <dc:title/>
</cp:coreProperties>
</file>