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о – музыкальная компози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угасима память покол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ние патриотизма, чувства долга, формирование у обучающихся гражданской ответственности, уважения к старшим и сохранение живой связи поколений на примерах героизма и самоотверженности народа, победившего фаш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ть у учащихся чувство уважения к традициям нашей страны, почитание старшего поколения, бережное отношение к памяти прошл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будить в детях чувство сострадания, переживания и гордости за стойкость своего нар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учить передавать собственные чувства, развивать умения передавать чувства други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песен военных лет,  костюмы (военных лет), оформление сцены, репети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На сцену выходят ведущие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л празднично украшен — можно использовать стенгазеты, рисунки детей о войне. Сцена оформлена соответственно данному празднику. Звучит музыка, песни военных лет. Ветеранов встречают учащиеся и проводят в зал, усаживают на места, дарят поздравительные открытк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На сцену выходят ведущ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ют события, которые по прошествии десятилетий стираются из памяти людей, становятся достоянием архивов. Но есть события, значения которых не только не уменьшаются со временем, напротив, с каждым новым десятилетием приобретают особую значимость, становятся бессмертными. К таким событиям относится победа нашего народа в Великой Отечественной войн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рошло 70 лет, как закончилась Великая Отечественная война, но эхо её до сих пор не затихает в людских душах, потому что у времени есть своя память – история. 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Горит вечный огонь. Звучит тихая спокойная музыка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Голос за кадром: Всем павшим в боях Великой Отечественной войны — посвящаем. Всем ветеранам, одержавшим победу и подарившим нам мир — посвящаем. Всем детям, никогда не видевшим войну — посвящаем. Чтобы помнили. Чтобы поня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нограм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Выходят Илья и девушки. Одна пара выпускников танцует вальс, останавливаются, подходят к микрофонам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евушка:  Первое взрослое платье надела,</w:t>
        <w:br/>
        <w:t>Первые туфли на каблу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Девушка: Ах, этот вальс танцевать так хотелось,</w:t>
        <w:br/>
        <w:t>Бусы и ленты, рука в ру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ша:  Бал выпускной закружил нас с тобою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евушка:  Вот и заря в проеме окн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ша:  Нет, не заря! Это зарево боя!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Девушка: Это июнь — двадцать второе !</w:t>
        <w:br/>
        <w:t>Юноша:  Год сорок первый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:  Война!!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 Девушка:  Казалось, было холодно цветам,</w:t>
        <w:br/>
        <w:t>И от росы они слегка поблёк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ша:  Зарю, что шла по травам и кустам,</w:t>
        <w:br/>
        <w:t>Обшарили немецкие бинок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 Девушка:  Цветок, в росинках весь, к цветку приник,</w:t>
        <w:br/>
        <w:t>И пограничник протянул к ним руки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ша: А немцы, закончив кофе пить, в тот миг</w:t>
        <w:br/>
        <w:t>Влезали в танки, закрывали лю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евушка:  Такою все дышало тишиной,</w:t>
        <w:br/>
        <w:t>Что вся земля еще спала, казалось!</w:t>
        <w:br/>
        <w:t>2  Девушка:  Кто знал, что между миром и войной</w:t>
        <w:br/>
        <w:t>Всего каких-то пять минут осталось!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(Фонограмма: «Начало войны» (самолёты, танки, взрывы и т.д., «Вставай страна огромная»)</w:t>
        <w:br/>
      </w:r>
      <w:r>
        <w:rPr>
          <w:color w:val="000000"/>
          <w:sz w:val="28"/>
          <w:szCs w:val="28"/>
        </w:rPr>
        <w:t>Звучит запись с голосом Левитана: «Сегодня, в 4 часа утра, без предъявления каких-либо претензий к Советскому Союзу, без объявления войны германские войска напали на нашу страну, атаковали наши границы во многих местах и подвергли бомбежке со своих самолетов наши города…»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запись песни «Священная война» (А.Александров, В.Лебедев-Кумач). Входят дети, одетые в военную форму и читают сти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«Священная война» 1 куплет – звучит до конца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Девушка: 41-й… Он был жестоким…</w:t>
        <w:br/>
        <w:t>Чтобы вражеский смять размах,</w:t>
        <w:br/>
        <w:t>Шли мальчишки, зажав винтовки</w:t>
        <w:br/>
        <w:t>В неумелых ещё руках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Юноша:  Мы уходили, за плечами</w:t>
        <w:br/>
        <w:t>Оставив школьные пороги</w:t>
        <w:br/>
        <w:t>И мать, застывшую в печали</w:t>
        <w:br/>
        <w:t>На пыльной и пустой дорог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Девушка:  Качался красный горизонт,</w:t>
        <w:br/>
        <w:t>Теплушки тесные гуде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Девушка: Ребята ехали на фронт,</w:t>
        <w:br/>
        <w:t>А вслед им матери гляд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Юноша:  В глазах у нас дрожал рассвет,</w:t>
        <w:br/>
        <w:t>Трава тонула в горьком дыме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Юноша:  Мы погибали в цвете лет,</w:t>
        <w:br/>
        <w:t>Навек оставшись молод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 Песня: « До свидания, мальчики! » К микрофонам подходят ведущие.)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На борьбу с немецко-фашистскими захватчиками поднялся весь наш народ. На фронт уходили и старые, и молодые, прямо со школьной скамьи. «Все для фронта, все для победы» – повсюду звучал девиз. А в тылу оставались женщины, старики, дети. Немало выпало испытаний на их долю. Они рыли окопы, вставали к станкам, гасили на крышах зажигательные бомбы. Тяжело бы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уваева К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йна и женщина – слова несовместим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жизнь диктует нам свои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колько их, любимых, нежных, милых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 страшная година унесла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Зайко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рупка, тонка и в самом нижнем чин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на войне творила чуде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а поддержкой сильному мужчин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тобою рядом слабым быть нельзя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манова 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сколько сильных вырвала у смерт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бя запомнит тот, кого спасл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онимаем, что ты испытал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что награды Родина дала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ргеев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исткой, санитаркой, партизанк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лётчицей отважною был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зде нужна: на суше и на море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шла туда, куда звала страна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Зайце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йна для всех – суровая годин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ылу, в плену война для всех – вой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опоём тебе отдельно слав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фронтовичкой, смелою был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авилова 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стую девушку Катюш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юбила песни распе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есня будоражит душ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поемте ж здесь ее опят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песня «Катюша»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олдаты сражались во имя мира. В передышках между боями, в тесных землянках и холодных окопах они писали письма домой. Письма посылали без конвертов, свернув их треугольником.</w:t>
      </w:r>
    </w:p>
    <w:p>
      <w:pPr>
        <w:pStyle w:val="Style16"/>
        <w:spacing w:lineRule="auto" w:line="360" w:before="0" w:after="0"/>
        <w:rPr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  <w:t>Романов С.</w:t>
      </w:r>
      <w:r>
        <w:rPr>
          <w:color w:val="000000"/>
          <w:sz w:val="28"/>
          <w:szCs w:val="28"/>
        </w:rPr>
        <w:br/>
        <w:t>Я читаю письмо, что уже пожелтело годами,</w:t>
      </w:r>
      <w:r>
        <w:rPr>
          <w:color w:val="2F2F2F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конверте в углу номер почты стоит полевой</w:t>
      </w:r>
      <w:r>
        <w:rPr>
          <w:color w:val="2F2F2F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го в 42-ом мой ровесник писал своей маме</w:t>
      </w:r>
      <w:r>
        <w:rPr>
          <w:color w:val="2F2F2F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ед тем, как уйти в свой последний, решительный бой.</w:t>
      </w:r>
    </w:p>
    <w:p>
      <w:pPr>
        <w:pStyle w:val="Style16"/>
        <w:spacing w:lineRule="auto" w:line="360"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Хлобыстин 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, милым женщина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называли солдаткам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, кто получал похорон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оих близких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ес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Исполняется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сня «Лизавета»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ходят парни 7 класса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Незабываемыми страницами вошли в историю войны подвиги советских воинов у стен Брестской крепости, под Москвой и Ленинградом, Сталинградом и Севастополем, на Курской дуге. Трудно было. А выжить помогла песня. Особенно дороги нам песни военных лет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рагин 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дату я слагаю оду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 ратный путь его тяжё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все прошёл: огонь и во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рубы медные прошё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банина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агал по вражескому сл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завершающего д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рочно выковал Поб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грома, стали и огн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оловьева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полная творящей сил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я в блеске солнца, не в дым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оит спасённая Росс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ечный памятник 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Романова 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! Покуда сердца стучатся, пом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ценой завоёвано счасть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ста, Пом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ю свою отправляя в полёт, пом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Лашеева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ех, кто уже никогда не споёт, пом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своим расскажите о н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запомни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детей расскажите о н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тоже запомнил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6 клас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клоним головы перед теми, кто пад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дью на лающий д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Кто из трясин новгородских к н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прид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то на речных переправ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л, словно камень на д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Кто на века безымян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ул в фашистском пле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то согревался дыхань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ужу блокадных ноч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то улетал вместе с дым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ухенвальдских печ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Кто подрывался на мин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ртью набитых пол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Кто в умирающем тан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бронею гор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угасима память поколений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память тех, кого так свято чтим,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авайте, люди, встанем на мгновенье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в скорби постоим и помолч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Минута молчания. Метроном. </w:t>
      </w: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lang w:eastAsia="ru-RU"/>
        </w:rPr>
        <w:t>(Бьют часы. Реквием Р.Рождественско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ршаков 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егодня торжество у нас в стра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поминаем дни сражений и трево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й прадедушка был тоже на войн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 нее рассказывал мне м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ушаков 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оя прабабушка не воевал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 тылу солдатам помог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в тылу работали завод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обирали танки, самолет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ряды делали и пули отлив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у, сапоги изготовля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молетов бомбы, ружья для солда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удия и, конечно, провиан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пифанов В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ез мужественных тружеников ты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бы наша никогда не победи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тоже часто награжд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дена давали, и мед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C2B2B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2C2B2B"/>
          <w:sz w:val="28"/>
          <w:szCs w:val="28"/>
          <w:shd w:fill="FFFFFF" w:val="clear"/>
        </w:rPr>
        <w:t>Прокичева А.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4 Ещё тогда нас не было на свете,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Когда гремел салют из края в край.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Солдаты, подарили вы планете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Великий Май, победный Май.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color w:val="2C2B2B"/>
          <w:sz w:val="28"/>
          <w:szCs w:val="28"/>
          <w:shd w:fill="FFFFFF" w:val="clear"/>
        </w:rPr>
        <w:t>Кучумова А.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5 Ещё тогда нас не было на свете,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Когда в военной буре огневой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Судьбу, решая будущих столетий,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Вы бой вели, священный бой.</w:t>
      </w:r>
      <w:r>
        <w:rPr>
          <w:rFonts w:cs="Times New Roman" w:ascii="Times New Roman" w:hAnsi="Times New Roman"/>
          <w:i/>
          <w:color w:val="2C2B2B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color w:val="2C2B2B"/>
          <w:sz w:val="28"/>
          <w:szCs w:val="28"/>
          <w:shd w:fill="FFFFFF" w:val="clear"/>
        </w:rPr>
        <w:t>Зайцева В.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6 Ещё тогда нас не было на свете,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Когда с победой вы домой пришли,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Солдаты Мая, слава вам навеки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От всей земли, от всей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C2B2B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2C2B2B"/>
          <w:sz w:val="28"/>
          <w:szCs w:val="28"/>
          <w:shd w:fill="FFFFFF" w:val="clear"/>
        </w:rPr>
        <w:t>Чеснокова В.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7 Пусть помнят все про подвиг вашей жизни,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Пусть люди помнят ваши имена.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И пусть умолкнут войны, что есть в мире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В тот день, когда черёмуха цвела.</w:t>
      </w:r>
      <w:r>
        <w:rPr>
          <w:rFonts w:cs="Times New Roman" w:ascii="Times New Roman" w:hAnsi="Times New Roman"/>
          <w:i/>
          <w:color w:val="2C2B2B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color w:val="2C2B2B"/>
          <w:sz w:val="28"/>
          <w:szCs w:val="28"/>
          <w:shd w:fill="FFFFFF" w:val="clear"/>
        </w:rPr>
        <w:t>Бориханова Т.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8 Спасибо вам, что мы войны не знали,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Что мы не слышим шума страшных лет,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Что вы нам жизнь своею жизнью дал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Лукъянчиков 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Вам, ветераны яростных сраж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ья молодость закалена в бо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C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2C2B2B"/>
          <w:sz w:val="28"/>
          <w:szCs w:val="28"/>
          <w:shd w:fill="FFFFFF" w:val="clear"/>
        </w:rPr>
        <w:t>ВСЕ.</w:t>
      </w:r>
      <w:r>
        <w:rPr>
          <w:rFonts w:cs="Times New Roman" w:ascii="Times New Roman" w:hAnsi="Times New Roman"/>
          <w:color w:val="2C2B2B"/>
          <w:sz w:val="28"/>
          <w:szCs w:val="28"/>
        </w:rPr>
        <w:br/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>Вам, ветераны, долгих л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C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досекин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 Пылает днём и ночью пламя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озаряет шар земной,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 утихает наша память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 тех, кто был убит войной.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Мосин В.</w:t>
      </w: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 Десятки лет легли меж нами,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шла в историю война.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в сердце вечными словами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гибших пишем имена.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Булатова 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Текут над миром ранние рассвет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ы цветами вешними пылят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авный день свой — День больш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ы Опять встречает юная Зем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риханина 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День Победы — праздник всей стра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ой оркестр играет марш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беды — праздник седи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х прадедов, дедов и кто помладш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тров 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Даже тех, кто не видал войны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е крылом задет был каждый,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 с Днем Победы мы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день — для всей России важен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 10 к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ова 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егодня и года уже се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ех пор, как минула войн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здравляет с Днем Побе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ов и прадедов стр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пова 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пасибо, милые, родн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защитившие тог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стоявшие Росс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ою ратного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уванский 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Вам, ветераны яростных сраж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я молодость закалена в бою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кшарова 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ак хорошо проснуться до рассвет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хорошо, что ночью снятся с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уванская 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Как хорошо, что вертится планет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хорошо на свете без войны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Явдощак А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Но до сих пор мы слышим звон капел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ной той и ранней той вес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хорошо, что вновь скворцы запе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хорошо, что нет давно войны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вятый день ликующего мая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легла на землю тишина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чалась весть от края и до края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победил! Окончена война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мя Отчизны –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мя живущих –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мя грядущих –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ека, через года –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х, кто уже не придет никогда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лачьте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ле сдержите стоны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ие стоны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и павших будьте достойны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достойны!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уваев Ж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ен мир – тебе, и мне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м на свете детям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жен мирным быть рассвет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завтра встретим.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харова К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ен мир, трава в росе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чивое детство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ен мир, прекрасный мир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й в наследство.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латов К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мешает этот мир – с цветами на опушке?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этот мир, чудесный мир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целился из пушки?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рад…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удешь рад…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мы будем рады…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счезнут на земле все пули и снаряды!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же вновь пугают нас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злобой затаенной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трашной атомной войной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бомбою нейтронной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аньгина Т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!» – заявляем мы войне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лым и черным силам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трава зеленой быть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бо синим – синим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лышишь, друг, звенят ручьи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ют на ветках птицы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ечательной земле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везло родиться.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йцев С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усть она цветет всегда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шумит садами,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люди смотрят на нее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юбленными глазами!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олняют песню «Солнечный круг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Ведущая:  В Девятый день ликующего Мая,</w:t>
        <w:br/>
        <w:t>Когда легла на землю тишина,</w:t>
        <w:br/>
        <w:t>Промчалась весть от края и до края:</w:t>
        <w:br/>
        <w:t>Мир победил! Окончена войн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Ведуща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на закончилась,</w:t>
        <w:br/>
        <w:t>И пушки замолчали.</w:t>
        <w:br/>
        <w:t>И годы сгладили великую беду.</w:t>
        <w:br/>
        <w:t>И мы живём!</w:t>
        <w:br/>
        <w:t>И мы опять весну встречаем!</w:t>
        <w:br/>
        <w:t>Встречаем День Победы –</w:t>
        <w:br/>
        <w:t>Лучший день в год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i/>
          <w:iCs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егодня праздник входит в каждый дом,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радость к людям с ним приходит следом.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поздравляем вас с великим днём,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 днём нашей славы! С днём Победы!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(Вмест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F2F"/>
          <w:sz w:val="28"/>
          <w:szCs w:val="28"/>
          <w:lang w:eastAsia="ru-RU"/>
        </w:rPr>
        <w:t>Звучит песня Д.Тухмановой «День Победы!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исполнении Л. Лещ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вушка:  Первое взрослое платье надела,</w:t>
        <w:br/>
        <w:t>Первые туфли на каблу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Девушка: Ах, этот вальс танцевать так хотелось,</w:t>
        <w:br/>
        <w:t>Бусы и ленты, рука в ру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ноша:  Бал выпускной закружил нас с тобою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вушка:  Вот и заря в проеме окн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ноша:  Нет, не заря! Это зарево боя!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Девушка: Это июнь — двадцать второе !</w:t>
        <w:br/>
        <w:t>Юноша:  Год сорок первый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се:  Война!!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 Девушка:  Казалось, было холодно цветам,</w:t>
        <w:br/>
        <w:t>И от росы они слегка поблёк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ноша:  Зарю, что шла по травам и кустам,</w:t>
        <w:br/>
        <w:t>Обшарили немецкие бинок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 Девушка:  Цветок, в росинках весь, к цветку приник,</w:t>
        <w:br/>
        <w:t>И пограничник протянул к ним руки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ноша: А немцы, закончив кофе пить, в тот миг</w:t>
        <w:br/>
        <w:t>Влезали в танки, закрывали лю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вушка:  Такою все дышало тишиной,</w:t>
        <w:br/>
        <w:t>Что вся земля еще спала, казалось!</w:t>
        <w:br/>
        <w:t>2  Девушка:  Кто знал, что между миром и войной</w:t>
        <w:br/>
        <w:t>Всего каких-то пять минут осталось!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вушка:  Первое взрослое платье надела,</w:t>
        <w:br/>
        <w:t>Первые туфли на каблу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Девушка: Ах, этот вальс танцевать так хотелось,</w:t>
        <w:br/>
        <w:t>Бусы и ленты, рука в ру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ноша:  Бал выпускной закружил нас с тобою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вушка:  Вот и заря в проеме окн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ноша:  Нет, не заря! Это зарево боя!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Девушка: Это июнь — двадцать второе !</w:t>
        <w:br/>
        <w:t>Юноша:  Год сорок первый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се:  Война!!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 Девушка:  Казалось, было холодно цветам,</w:t>
        <w:br/>
        <w:t>И от росы они слегка поблёк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ноша:  Зарю, что шла по травам и кустам,</w:t>
        <w:br/>
        <w:t>Обшарили немецкие бинок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 Девушка:  Цветок, в росинках весь, к цветку приник,</w:t>
        <w:br/>
        <w:t>И пограничник протянул к ним руки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ноша: А немцы, закончив кофе пить, в тот миг</w:t>
        <w:br/>
        <w:t>Влезали в танки, закрывали лю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вушка:  Такою все дышало тишиной,</w:t>
        <w:br/>
        <w:t>Что вся земля еще спала, казалось!</w:t>
        <w:br/>
        <w:t>2  Девушка:  Кто знал, что между миром и войной</w:t>
        <w:br/>
        <w:t>Всего каких-то пять минут осталось!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вуш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41-й… Он был жестоким…</w:t>
        <w:br/>
        <w:t>Чтобы вражеский смять размах,</w:t>
        <w:br/>
        <w:t>Шли мальчишки, зажав винтовки</w:t>
        <w:br/>
        <w:t>В неумелых ещё руках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нош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Мы уходили, за плечами</w:t>
        <w:br/>
        <w:t>Оставив школьные пороги</w:t>
        <w:br/>
        <w:t>И мать, застывшую в печали</w:t>
        <w:br/>
        <w:t>На пыльной и пустой дорог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 Девушк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Качался красный горизонт,</w:t>
        <w:br/>
        <w:t>Теплушки тесные гудел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вуш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Ребята ехали на фронт,</w:t>
        <w:br/>
        <w:t>А вслед им матери гляде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нош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В глазах у нас дрожал рассвет,</w:t>
        <w:br/>
        <w:t>Трава тонула в горьком дыме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погибали в цвете лет,</w:t>
        <w:br/>
        <w:t>Навек оставшись молоды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вуш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41-й… Он был жестоким…</w:t>
        <w:br/>
        <w:t>Чтобы вражеский смять размах,</w:t>
        <w:br/>
        <w:t>Шли мальчишки, зажав винтовки</w:t>
        <w:br/>
        <w:t>В неумелых ещё руках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нош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Мы уходили, за плечами</w:t>
        <w:br/>
        <w:t>Оставив школьные пороги</w:t>
        <w:br/>
        <w:t>И мать, застывшую в печали</w:t>
        <w:br/>
        <w:t>На пыльной и пустой дорог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 Девушк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Качался красный горизонт,</w:t>
        <w:br/>
        <w:t>Теплушки тесные гудел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вуш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Ребята ехали на фронт,</w:t>
        <w:br/>
        <w:t>А вслед им матери гляде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нош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В глазах у нас дрожал рассвет,</w:t>
        <w:br/>
        <w:t>Трава тонула в горьком дыме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погибали в цвете лет,</w:t>
        <w:br/>
        <w:t>Навек оставшись молоды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вуш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41-й… Он был жестоким…</w:t>
        <w:br/>
        <w:t>Чтобы вражеский смять размах,</w:t>
        <w:br/>
        <w:t>Шли мальчишки, зажав винтовки</w:t>
        <w:br/>
        <w:t>В неумелых ещё руках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нош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Мы уходили, за плечами</w:t>
        <w:br/>
        <w:t>Оставив школьные пороги</w:t>
        <w:br/>
        <w:t>И мать, застывшую в печали</w:t>
        <w:br/>
        <w:t>На пыльной и пустой дорог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 Девушк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Качался красный горизонт,</w:t>
        <w:br/>
        <w:t>Теплушки тесные гудел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вуш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Ребята ехали на фронт,</w:t>
        <w:br/>
        <w:t>А вслед им матери гляде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нош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В глазах у нас дрожал рассвет,</w:t>
        <w:br/>
        <w:t>Трава тонула в горьком дыме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погибали в цвете лет,</w:t>
        <w:br/>
        <w:t>Навек оставшись молоды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вуш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41-й… Он был жестоким…</w:t>
        <w:br/>
        <w:t>Чтобы вражеский смять размах,</w:t>
        <w:br/>
        <w:t>Шли мальчишки, зажав винтовки</w:t>
        <w:br/>
        <w:t>В неумелых ещё руках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нош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Мы уходили, за плечами</w:t>
        <w:br/>
        <w:t>Оставив школьные пороги</w:t>
        <w:br/>
        <w:t>И мать, застывшую в печали</w:t>
        <w:br/>
        <w:t>На пыльной и пустой дорог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 Девушк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Качался красный горизонт,</w:t>
        <w:br/>
        <w:t>Теплушки тесные гудел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вуш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Ребята ехали на фронт,</w:t>
        <w:br/>
        <w:t>А вслед им матери гляде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нош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В глазах у нас дрожал рассвет,</w:t>
        <w:br/>
        <w:t>Трава тонула в горьком дыме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погибали в цвете лет,</w:t>
        <w:br/>
        <w:t>Навек оставшись молоды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уваева К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йна и женщина – слова несовместим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жизнь диктует нам свои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колько их, любимых, нежных, милых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 страшная година унесла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Зайко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рупка, тонка и в самом нижнем чин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на войне творила чуде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а поддержкой сильному мужчин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тобою рядом слабым быть нельзя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манова 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сколько сильных вырвала у смерт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бя запомнит тот, кого спасл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онимаем, что ты испытал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что награды Родина дала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ргеев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исткой, санитаркой, партизанк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лётчицей отважною был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зде нужна: на суше и на море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шла туда, куда звала страна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Зайце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йна для всех – суровая годин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ылу, в плену война для всех – вой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опоём тебе отдельно слав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фронтовичкой, смелою был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авилова 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стую девушку Катюш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юбила песни распе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есня будоражит душ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поемте ж здесь ее опять!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песня «Катюша»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Брагин 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олдату я слагаю оду…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ыл ратный путь его тяжё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н все прошёл: огонь и воду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 трубы медные прошё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агал по вражескому след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о завершающего дн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 прочно выковал Побед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з грома, стали и огн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  <w:t>Мосин 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, полная творящей силы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ся в блеске солнца, не в дыму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тоит спасённая Россия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ак вечный памятник 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lang w:eastAsia="ru-RU"/>
        </w:rPr>
        <w:t>Романова 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юди! Покуда сердца стучатся, пом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ценой завоёвано счасть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жалуйста, Пом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сню свою отправляя в полёт, пом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2F2F2F"/>
          <w:lang w:eastAsia="ru-RU"/>
        </w:rPr>
        <w:t>Лашеева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тех, кто уже никогда не споёт, пом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ям своим расскажите о н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 запомни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ям детей расскажите о них,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 тоже запомнили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6"/>
        <w:spacing w:lineRule="auto" w:line="360" w:before="0" w:after="0"/>
        <w:rPr>
          <w:color w:val="2F2F2F"/>
          <w:sz w:val="22"/>
          <w:szCs w:val="22"/>
        </w:rPr>
      </w:pPr>
      <w:r>
        <w:rPr>
          <w:b/>
          <w:i/>
          <w:color w:val="2F2F2F"/>
          <w:sz w:val="22"/>
          <w:szCs w:val="22"/>
        </w:rPr>
        <w:t>Романов С.</w:t>
      </w:r>
      <w:r>
        <w:rPr>
          <w:color w:val="000000"/>
          <w:sz w:val="22"/>
          <w:szCs w:val="22"/>
        </w:rPr>
        <w:br/>
        <w:t>Я читаю письмо, что уже пожелтело годами,</w:t>
      </w:r>
      <w:r>
        <w:rPr>
          <w:color w:val="2F2F2F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На конверте в углу номер почты стоит полевой</w:t>
      </w:r>
      <w:r>
        <w:rPr>
          <w:color w:val="2F2F2F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Его в 42-ом мой ровесник писал своей маме</w:t>
      </w:r>
      <w:r>
        <w:rPr>
          <w:color w:val="2F2F2F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Перед тем, как уйти в свой последний, решительный бой.</w:t>
      </w:r>
    </w:p>
    <w:p>
      <w:pPr>
        <w:pStyle w:val="Style16"/>
        <w:spacing w:lineRule="auto" w:line="360"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Хлобыстин 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м, милым женщина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о называли солдаткам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м, кто получал похорон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воих близких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а пес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Исполняется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есня «Лизавета»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Абанина 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агал по вражескому сл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 завершающего д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рочно выковал Поб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 грома, стали и ог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ршаков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егодня торжество у нас в стра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споминаем дни сражений и тревог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й прадедушка был тоже на вой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 нее рассказывал мне мно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ушаков 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оя прабабушка не воевал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 тылу солдатам помог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тылу работали заводы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собирали танки, самолеты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ряды делали и пули отлива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у, сапоги изготовля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амолетов бомбы, ружья для солда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дия и, конечно, провиан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пифанов В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ез мужественных тружеников тыл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бы наша никогда не победи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тоже часто награжда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дена давали, и меда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B2B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2C2B2B"/>
          <w:sz w:val="24"/>
          <w:szCs w:val="24"/>
          <w:shd w:fill="FFFFFF" w:val="clear"/>
        </w:rPr>
        <w:t>Прокичева А.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4 Ещё тогда нас не было на свете,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Когда гремел салют из края в край.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Солдаты, подарили вы планете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Великий Май, победный Май.</w:t>
      </w:r>
    </w:p>
    <w:p>
      <w:pPr>
        <w:pStyle w:val="Normal"/>
        <w:spacing w:before="0" w:after="0"/>
        <w:rPr>
          <w:rFonts w:ascii="Times New Roman" w:hAnsi="Times New Roman" w:cs="Times New Roman"/>
          <w:color w:val="2C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color w:val="2C2B2B"/>
          <w:sz w:val="24"/>
          <w:szCs w:val="24"/>
          <w:shd w:fill="FFFFFF" w:val="clear"/>
        </w:rPr>
        <w:t>Кучумова А.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5 Ещё тогда нас не было на свете,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Когда в военной буре огневой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Судьбу, решая будущих столетий,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Вы бой вели, священный 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2C2B2B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color w:val="2C2B2B"/>
          <w:sz w:val="24"/>
          <w:szCs w:val="24"/>
          <w:shd w:fill="FFFFFF" w:val="clear"/>
        </w:rPr>
        <w:t>Зайцева В.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6 Ещё тогда нас не было на свете,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Когда с победой вы домой пришли,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Солдаты Мая, слава вам навеки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От всей земли, от всей зем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2C2B2B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2C2B2B"/>
          <w:sz w:val="24"/>
          <w:szCs w:val="24"/>
          <w:shd w:fill="FFFFFF" w:val="clear"/>
        </w:rPr>
        <w:t>Чеснокова В.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7 Пусть помнят все про подвиг вашей жизни,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Пусть люди помнят ваши имена.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И пусть умолкнут войны, что есть в мире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В тот день, когда черёмуха цве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2C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C2B2B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color w:val="2C2B2B"/>
          <w:sz w:val="24"/>
          <w:szCs w:val="24"/>
          <w:shd w:fill="FFFFFF" w:val="clear"/>
        </w:rPr>
        <w:t>Бориханова Т.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8 Спасибо вам, что мы войны не знали,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Что мы не слышим шума страшных лет,</w:t>
      </w:r>
      <w:r>
        <w:rPr>
          <w:rFonts w:cs="Times New Roman" w:ascii="Times New Roman" w:hAnsi="Times New Roman"/>
          <w:color w:val="2C2B2B"/>
          <w:sz w:val="24"/>
          <w:szCs w:val="24"/>
        </w:rPr>
        <w:br/>
      </w: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  <w:t>Что вы нам жизнь своею жизнью дали!</w:t>
      </w:r>
    </w:p>
    <w:p>
      <w:pPr>
        <w:pStyle w:val="Normal"/>
        <w:spacing w:before="0" w:after="0"/>
        <w:rPr>
          <w:rFonts w:ascii="Times New Roman" w:hAnsi="Times New Roman" w:cs="Times New Roman"/>
          <w:color w:val="2C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B2B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укъянчиков 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Вам, ветераны яростных сраж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ья молодость закалена в бою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едосекин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 Пылает днём и ночью пламя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 озаряет шар земной,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 утихает наша память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 тех, кто был убит войной.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4"/>
          <w:szCs w:val="24"/>
          <w:lang w:eastAsia="ru-RU"/>
        </w:rPr>
        <w:t>Мосин В.</w:t>
      </w:r>
      <w:r>
        <w:rPr>
          <w:rFonts w:eastAsia="Times New Roman" w:cs="Times New Roman" w:ascii="Times New Roman" w:hAnsi="Times New Roman"/>
          <w:b/>
          <w:bCs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 Десятки лет легли меж нами,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шла в историю война.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ы в сердце вечными словами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гибших пишем имена.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Булатова 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Текут над миром ранние рассветы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ы цветами вешними пылят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авный день свой — День больш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ы Опять встречает юная Зем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риханина 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День Победы — праздник всей стра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ой оркестр играет марш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Победы — праздник сед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х прадедов, дедов и кто помладш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тров 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Даже тех, кто не видал войны —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ее крылом задет был каждый, —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яем с Днем Победы мы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день — для всей России важен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ова 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егодня и года уже се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ех пор, как минула войн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оздравляет с Днем Побе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ов и прадедов стра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пова 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пасибо, милые, род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 защитившие тог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стоявшие Росси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ою ратного тру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уванский 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Вам, ветераны яростных сраж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ья молодость закалена в бою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окшарова 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ак хорошо проснуться до рассвет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о, что ночью снятся с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уванская 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ак хорошо, что вертится планет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о на свете без вой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Явдощак 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Но до сих пор мы слышим звон капел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ной той и ранней той вес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о, что вновь скворцы запе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о, что нет давно вой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уваев Ж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7 Нам нужен мир – тебе, и мне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всем на свете детям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должен мирным быть рассвет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торый завтра встретим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харова К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8 Нам нужен мир, трава в росе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лыбчивое детство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м нужен мир, прекрасный мир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лученный в наследство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латов К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9 Кому мешает этот мир – с цветами на опушке?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то в этот мир, чудесный мир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ицелился из пушки?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Я буду рад…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ы будешь рад…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 все мы будем рады…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гда исчезнут на земле все пули и снаряды!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чем же вновь пугают нас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 злобой затаенной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о страшной атомной войной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о бомбою нейтронной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аньгина Т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10 «Нет!» – заявляем мы войне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сем злым и черным силам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олжна трава зеленой быть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 небо синим – синим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ы слышишь, друг, звенят ручьи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ют на ветках птицы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 замечательной земле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м повезло родиться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йцев С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11 Так пусть она цветет всегда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скай шумит садами,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сть люди смотрят на не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юбленными глазам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3:00Z</dcterms:created>
  <dc:creator>AND</dc:creator>
  <dc:description/>
  <cp:keywords/>
  <dc:language>en-US</dc:language>
  <cp:lastModifiedBy>AND</cp:lastModifiedBy>
  <cp:lastPrinted>2017-04-28T11:01:00Z</cp:lastPrinted>
  <dcterms:modified xsi:type="dcterms:W3CDTF">2017-04-28T07:19:00Z</dcterms:modified>
  <cp:revision>19</cp:revision>
  <dc:subject/>
  <dc:title/>
</cp:coreProperties>
</file>