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речетов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обучающегося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ind w:left="57" w:hanging="0"/>
        <w:jc w:val="both"/>
        <w:rPr/>
      </w:pPr>
      <w:r>
        <w:rPr>
          <w:b/>
        </w:rPr>
        <w:t>1.2.</w:t>
      </w:r>
      <w:r>
        <w:rPr/>
        <w:t>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: учебной, творческой, спортивной и др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2.Цели и задачи портфолио.</w:t>
      </w:r>
    </w:p>
    <w:p>
      <w:pPr>
        <w:pStyle w:val="Normal"/>
        <w:ind w:left="57" w:hanging="0"/>
        <w:jc w:val="both"/>
        <w:rPr/>
      </w:pPr>
      <w:r>
        <w:rPr>
          <w:b/>
        </w:rPr>
        <w:t>2.1.</w:t>
      </w:r>
      <w:r>
        <w:rPr/>
        <w:t>Цель портфолио – собрать, систематизировать и зафиксировать результаты развития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ind w:left="57" w:hanging="0"/>
        <w:jc w:val="both"/>
        <w:rPr/>
      </w:pPr>
      <w:r>
        <w:rPr>
          <w:b/>
        </w:rPr>
        <w:t>2.2.</w:t>
      </w:r>
      <w:r>
        <w:rPr/>
        <w:t xml:space="preserve"> Портфолио  помогает решать важные педагогические задачи:</w:t>
      </w:r>
    </w:p>
    <w:p>
      <w:pPr>
        <w:pStyle w:val="Normal"/>
        <w:ind w:left="57" w:hanging="0"/>
        <w:jc w:val="both"/>
        <w:rPr/>
      </w:pPr>
      <w:r>
        <w:rPr/>
        <w:t>- создать для каждого обучающегося ситуацию переживания успеха;</w:t>
      </w:r>
    </w:p>
    <w:p>
      <w:pPr>
        <w:pStyle w:val="Normal"/>
        <w:ind w:left="57" w:hanging="0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ind w:left="57" w:hanging="0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ind w:left="57" w:hanging="0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ind w:left="57" w:hanging="0"/>
        <w:jc w:val="both"/>
        <w:rPr/>
      </w:pPr>
      <w:r>
        <w:rPr/>
        <w:t>- содействовать индивидуализации образования обучающегося;</w:t>
      </w:r>
    </w:p>
    <w:p>
      <w:pPr>
        <w:pStyle w:val="Normal"/>
        <w:ind w:left="57" w:hanging="0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ind w:left="57" w:hanging="0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ind w:left="57" w:hanging="0"/>
        <w:jc w:val="both"/>
        <w:rPr/>
      </w:pPr>
      <w:r>
        <w:rPr>
          <w:b/>
        </w:rPr>
        <w:t>3.1.</w:t>
      </w:r>
      <w:r>
        <w:rPr/>
        <w:t>Портфолио обучающегося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ind w:left="57" w:hanging="0"/>
        <w:jc w:val="both"/>
        <w:rPr/>
      </w:pPr>
      <w:r>
        <w:rPr>
          <w:b/>
        </w:rPr>
        <w:t>3.2.</w:t>
      </w:r>
      <w:r>
        <w:rPr/>
        <w:t>Период составления портфолио – 1-4 года (1-4 классы начальной школы).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3.3. </w:t>
      </w:r>
      <w:r>
        <w:rPr/>
        <w:t>Портфолио  формируется обучающимся  с помощью педагогов и родителей  (законных представителей)</w:t>
      </w:r>
      <w:r>
        <w:rPr>
          <w:b/>
        </w:rPr>
        <w:t xml:space="preserve">. </w:t>
      </w:r>
      <w:r>
        <w:rPr/>
        <w:t xml:space="preserve">Ответственность за организацию формирования  портфолио  возлагается на воспитателя и учителей, преподающих в данном классе. 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ind w:left="57" w:hanging="0"/>
        <w:jc w:val="both"/>
        <w:rPr/>
      </w:pPr>
      <w:r>
        <w:rPr>
          <w:b/>
        </w:rPr>
        <w:t>4.1.</w:t>
      </w:r>
      <w:r>
        <w:rPr/>
        <w:t>Портфолио обучающегося имеет:</w:t>
      </w:r>
    </w:p>
    <w:p>
      <w:pPr>
        <w:pStyle w:val="Normal"/>
        <w:ind w:left="57" w:hanging="0"/>
        <w:jc w:val="both"/>
        <w:rPr/>
      </w:pPr>
      <w:r>
        <w:rPr/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) и который оформляется педагогом, родителями (законными представителями) совместно с обучающимся;</w:t>
      </w:r>
    </w:p>
    <w:p>
      <w:pPr>
        <w:pStyle w:val="Normal"/>
        <w:ind w:left="57" w:hanging="0"/>
        <w:jc w:val="both"/>
        <w:rPr/>
      </w:pPr>
      <w:r>
        <w:rPr/>
        <w:t>- основную часть, которая включает в себ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: «Давайте познакомимся!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й портрет</w:t>
      </w:r>
      <w:r>
        <w:rPr/>
        <w:t xml:space="preserve"> (Здравствуйте! Это я – приклеиваем фото ребёнка. Можно предложить ребёнку самому нарисовать автопортрет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Личные данные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ё им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я семья (</w:t>
      </w:r>
      <w:r>
        <w:rPr/>
        <w:t>приклеиваем фото семьи ребёнка. Можно предложить ребёнку самому нарисовать семью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езопасный маршрут «Дом – школа» (</w:t>
      </w:r>
      <w:r>
        <w:rPr/>
        <w:t>лучше нарисовать от руки вместе с ребёнком, чтобы он лучше запомнил какой дорогой добираться до школы. В каких местах надо быть более внимательным! Да и вообще, рисование схем развивает пространственное мышление ребёнка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и лучшие друзья (</w:t>
      </w:r>
      <w:r>
        <w:rPr/>
        <w:t>приклеиваем фото друзей. Можно предложить ребёнку самому нарисовать друзей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айны моего характер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 когда я вырасту, я буду вот такой (</w:t>
      </w:r>
      <w:r>
        <w:rPr/>
        <w:t>Предполагается, что ребёнок сам нарисует себя карандашами, каким он видит себя в будущем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и увлечения (</w:t>
      </w:r>
      <w:r>
        <w:rPr/>
        <w:t>рамочки можно заполнить фотографиями или рисунками или аппликациями ребёнка о любимых видах деятельности – на вашу фантазию. Так же, в рамочки можно поместить фотографии с кружков, которые посещает владелец портфолио. На листке в клетку следует прокомментировать картинки, которые вы поместите в рамочки или дополнить - чем ещё любит заниматься ребёнок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и кружки, секции, клуб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ё участие в школьных праздниках и мероприятиях (д</w:t>
      </w:r>
      <w:r>
        <w:rPr/>
        <w:t>ва варианта – для мальчиков и девочек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: «Копилка достижений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Перечень сертифицированных документов (</w:t>
      </w:r>
      <w:r>
        <w:rPr/>
        <w:t>после 13 страницы (Перечень достижений) оставите пустые файлы для Грамот, Дипломов и других сертифицированных документов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игиналы или копии наград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ы, которыми я горжусь (по предметам).</w:t>
      </w:r>
      <w:r>
        <w:rPr>
          <w:rFonts w:cs="Times New Roman" w:ascii="Times New Roman" w:hAnsi="Times New Roman"/>
          <w:b/>
          <w:sz w:val="24"/>
          <w:szCs w:val="24"/>
        </w:rPr>
        <w:t xml:space="preserve"> (1. Выборки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и литературному чтению, 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 —</w:t>
      </w:r>
      <w:r>
        <w:rPr>
          <w:rFonts w:cs="Times New Roman" w:ascii="Times New Roman" w:hAnsi="Times New Roman"/>
          <w:sz w:val="24"/>
          <w:szCs w:val="24"/>
        </w:rPr>
        <w:t xml:space="preserve">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ам эстет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— фото 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культуре</w:t>
      </w:r>
      <w:r>
        <w:rPr>
          <w:rFonts w:cs="Times New Roman" w:ascii="Times New Roman" w:hAnsi="Times New Roman"/>
          <w:sz w:val="24"/>
          <w:szCs w:val="24"/>
        </w:rPr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 п.) 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здел: «Копилка творческих работ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речень представленных рабо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ригиналы или фотографии творческих и научных работ (</w:t>
      </w:r>
      <w:r>
        <w:rPr/>
        <w:t>как поместить поделку с выставки в папку портфолио? Конечно сфотографировать её!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раздел: «Отзывы и пожелания» </w:t>
      </w:r>
      <w:r>
        <w:rPr/>
        <w:t>(Ничто так не повышает самооценку ребёнка, как положительная оценка педагогом его стараний. К сожалению, дневники школьников пестрят либо нелицеприятными замечаниями, например: «Не готов к уроку!», либо ничего не отражающей похвалой: «Молодец!». А что, если вместо того же «Молодец!» дать небольшой отзыв в портфолио? Как: «Принял активное участие в подготовке к внеклассному мероприятию «Цена Победы»; «Выучил и великолепно рассказал стихотворение»; «Самостоятельно подготовил стенгазету, при этом привлёк к оформлению своих товарищей». Можно добавить лист отзывов, где все участники образовательного процесса могут высказать свои рекомендации и пожел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rPr/>
      </w:pPr>
      <w:r>
        <w:rPr>
          <w:b/>
        </w:rPr>
        <w:t>5.1.</w:t>
      </w:r>
      <w:r>
        <w:rPr/>
        <w:t>Портфолио оформляется в соответствии с принятой в школе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rPr/>
      </w:pPr>
      <w:r>
        <w:rPr>
          <w:b/>
        </w:rPr>
        <w:t>5.2.</w:t>
      </w:r>
      <w:r>
        <w:rPr/>
        <w:t xml:space="preserve"> Работа обучающихся с портфолио сопровождается помощью взрослых: педагогов, р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ind w:left="57" w:hanging="0"/>
        <w:rPr/>
      </w:pPr>
      <w:r>
        <w:rPr>
          <w:b/>
        </w:rPr>
        <w:t>5.3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4"/>
        </w:numPr>
        <w:ind w:left="57" w:hanging="0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4"/>
        </w:numPr>
        <w:ind w:left="57" w:hanging="0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4"/>
        </w:numPr>
        <w:ind w:left="57" w:hanging="0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4"/>
        </w:numPr>
        <w:ind w:left="57" w:hanging="0"/>
        <w:rPr/>
      </w:pPr>
      <w:r>
        <w:rPr/>
        <w:t>В конце каждого полугодия  обучающийся совместно с учителями, воспитателем и родителями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jc w:val="center"/>
        <w:rPr/>
      </w:pPr>
      <w:r>
        <w:rPr>
          <w:b/>
        </w:rPr>
        <w:t>6.Критерии оценки достижений обучающихся.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6.1. </w:t>
      </w:r>
      <w:r>
        <w:rPr/>
        <w:t>По окончании полугодия в классе проводится выставка портфолио обучающихся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6.2</w:t>
      </w:r>
      <w:r>
        <w:rPr/>
        <w:t>. Обучающийся должен представить свой Портфолио и оценить результаты своих достижений на конец полугодия, учебного год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0:00Z</dcterms:created>
  <dc:creator>www.PHILka.RU</dc:creator>
  <dc:description/>
  <cp:keywords/>
  <dc:language>en-US</dc:language>
  <cp:lastModifiedBy>AND</cp:lastModifiedBy>
  <cp:lastPrinted>2012-12-20T12:16:00Z</cp:lastPrinted>
  <dcterms:modified xsi:type="dcterms:W3CDTF">2013-02-27T06:44:00Z</dcterms:modified>
  <cp:revision>11</cp:revision>
  <dc:subject/>
  <dc:title/>
</cp:coreProperties>
</file>