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муниципальному заданию МОУ «Кречетовская средняя общеобразовательная школа» дошкольное образование за 2013 год.</w: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1198"/>
        <w:gridCol w:w="2550"/>
        <w:gridCol w:w="1584"/>
        <w:gridCol w:w="1755"/>
        <w:gridCol w:w="3720"/>
      </w:tblGrid>
      <w:tr>
        <w:trPr>
          <w:trHeight w:val="72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 знач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– 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посещаемости муниципальных дошкольных учреждений (К1)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комплектованность кадрами (</w:t>
            </w:r>
            <w:r>
              <w:rPr>
                <w:lang w:val="en-US"/>
              </w:rPr>
              <w:t>D</w:t>
            </w:r>
            <w:r>
              <w:rPr/>
              <w:t>1)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педсостава, повысившего квалификацию (</w:t>
            </w:r>
            <w:r>
              <w:rPr>
                <w:lang w:val="en-US"/>
              </w:rPr>
              <w:t>D</w:t>
            </w:r>
            <w:r>
              <w:rPr/>
              <w:t>2)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качественного педсостава (</w:t>
            </w:r>
            <w:r>
              <w:rPr>
                <w:lang w:val="en-US"/>
              </w:rPr>
              <w:t>D</w:t>
            </w:r>
            <w:r>
              <w:rPr/>
              <w:t xml:space="preserve">3, </w:t>
            </w:r>
            <w:r>
              <w:rPr>
                <w:lang w:val="en-US"/>
              </w:rPr>
              <w:t>D</w:t>
            </w:r>
            <w:r>
              <w:rPr/>
              <w:t>4)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ых учреждений о прохождении курсовой подготовки за отчетный период, наличие удостоверений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общее  образование за 2013 год.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195"/>
        <w:gridCol w:w="2546"/>
        <w:gridCol w:w="1580"/>
        <w:gridCol w:w="2092"/>
        <w:gridCol w:w="2529"/>
      </w:tblGrid>
      <w:tr>
        <w:trPr>
          <w:trHeight w:val="7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 знач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– 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учебной четверти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успеваемости обучающихся по результатам промежуточн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чество знаний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комплектованность кад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педсостава, повысившего квалифика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ых учреждений о прохождении курсовой подготовки за отчетный период, наличие удостоверений о повышении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качественного педсос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83-р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Министерства образования, науки и культуры Архангельской области о присвоении квалификационной категории, личные дела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обучающихся, принявших участие в муниципальных массовых мероприятиях с 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обучающихся, ставших победителями и призерами районных, областных всероссийских мероприятиях  с обучающимис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 за 2013 год.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195"/>
        <w:gridCol w:w="2546"/>
        <w:gridCol w:w="1580"/>
        <w:gridCol w:w="2092"/>
        <w:gridCol w:w="2529"/>
      </w:tblGrid>
      <w:tr>
        <w:trPr>
          <w:trHeight w:val="7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 знач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– 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учебной четверти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успеваемости обучающихся по результатам промежуточн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чество знаний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комплектованность кад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педсостава, повысившего квалифика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ых учреждений о прохождении курсовой подготовки за отчетный период, наличие удостоверений о повышении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качественного педсос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83-р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Министерства образования, науки и культуры Архангельской области о присвоении квалификационной категории, личные дела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обучающихся, принявших участие в муниципальных массовых мероприятиях с 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обучающихся, ставших победителями и призерами районных, областных всероссийских мероприятиях  с обучающимис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 Сохранение контингента обучающихся  по каждому уровню  и направленности дополнительных образовательных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ее общее  образование за 2013 год.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195"/>
        <w:gridCol w:w="2546"/>
        <w:gridCol w:w="1580"/>
        <w:gridCol w:w="2092"/>
        <w:gridCol w:w="2529"/>
      </w:tblGrid>
      <w:tr>
        <w:trPr>
          <w:trHeight w:val="7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 знач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– 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учебной четверти</w:t>
            </w:r>
          </w:p>
        </w:tc>
      </w:tr>
      <w:tr>
        <w:trPr>
          <w:trHeight w:val="120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выпускников, получивших аттестат о среднем  (полном) общем образовании (У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о показатели по ЕГЭ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сдачи ЕГЭ:</w:t>
            </w:r>
          </w:p>
          <w:p>
            <w:pPr>
              <w:pStyle w:val="Normal"/>
              <w:jc w:val="center"/>
              <w:rPr/>
            </w:pPr>
            <w:r>
              <w:rPr/>
              <w:t>- по математике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по русскому я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омплектованность кадрами (</w:t>
            </w:r>
            <w:r>
              <w:rPr>
                <w:lang w:val="en-US"/>
              </w:rPr>
              <w:t>D</w:t>
            </w:r>
            <w:r>
              <w:rPr/>
              <w:t xml:space="preserve">1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 педсостава, повысившего квалификацию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ых учреждений о прохождении курсовой подготовки за отчетный период, наличие удостоверений о повышении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качественного педсостава, (</w:t>
            </w:r>
            <w:r>
              <w:rPr>
                <w:lang w:val="en-US"/>
              </w:rPr>
              <w:t>D</w:t>
            </w:r>
            <w:r>
              <w:rPr/>
              <w:t xml:space="preserve">3, </w:t>
            </w:r>
            <w:r>
              <w:rPr>
                <w:lang w:val="en-US"/>
              </w:rPr>
              <w:t>D</w:t>
            </w:r>
            <w:r>
              <w:rPr/>
              <w:t xml:space="preserve">4)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83-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Министерства образования, науки и культуры Архангельской области о присвоении квалификационной категории, личные дела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обучающихся, принявших участие в муниципальных массовых мероприятиях с 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обучающихся, ставших победителями и призерами районных, областных всероссийских мероприятиях  с обучающимис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 Сохранение контингента обучающихся  по каждому уровню  и направленности дополнительных образовательных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ого учреждения о результатах образовательной деятельности за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Зай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Абанина И.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Зай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-1-82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5:00Z</dcterms:created>
  <dc:creator>AND</dc:creator>
  <dc:description/>
  <cp:keywords/>
  <dc:language>en-US</dc:language>
  <cp:lastModifiedBy>AND</cp:lastModifiedBy>
  <cp:lastPrinted>2014-01-21T09:55:00Z</cp:lastPrinted>
  <dcterms:modified xsi:type="dcterms:W3CDTF">2014-01-21T06:57:00Z</dcterms:modified>
  <cp:revision>3</cp:revision>
  <dc:subject/>
  <dc:title>ОТЧЕТ</dc:title>
</cp:coreProperties>
</file>