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о проведении школьного этапа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х спортивных соревнований школьников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/>
      </w:pPr>
      <w:r>
        <w:rPr/>
        <w:t xml:space="preserve"> </w:t>
      </w:r>
      <w:r>
        <w:rPr/>
        <w:t>«Президентские состязания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30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ло участие в школьном эта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соревнований и конкурсов включенных в программу  школьного этапа  (сентябрь-декабрь 2023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на сайтах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3х10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30 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в длину с ме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старт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public195323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3х10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60 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в длину с ме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на да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ный бе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старт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очный бег 3х10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60 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в длину с ме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гранаты на да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ный бе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старт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о проведении школьного этапа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х спортивных соревнований школьников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зидентские спортивные иг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9"/>
        <w:gridCol w:w="1269"/>
        <w:gridCol w:w="1387"/>
        <w:gridCol w:w="1386"/>
        <w:gridCol w:w="28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обучающихс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инявших участие в школьном этапе (5-11 класс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ринявших участие (от общего кол-ва об-ся 5-11 кл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программы, проведённые на школьном этап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 оказавшие поддержку при проведен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вещение на сайтах ОО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ш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м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онерб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кетб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старт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public195323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0:15:00Z</dcterms:created>
  <dc:creator>Office</dc:creator>
  <dc:description/>
  <cp:keywords/>
  <dc:language>en-US</dc:language>
  <cp:lastModifiedBy>Пользователь</cp:lastModifiedBy>
  <dcterms:modified xsi:type="dcterms:W3CDTF">2024-01-11T12:49:00Z</dcterms:modified>
  <cp:revision>6</cp:revision>
  <dc:subject/>
  <dc:title/>
</cp:coreProperties>
</file>