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рзина Нина Николаевна,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МОУ «Кречетовская СОШ»</w:t>
      </w:r>
    </w:p>
    <w:p>
      <w:pPr>
        <w:pStyle w:val="Normal"/>
        <w:jc w:val="right"/>
        <w:rPr/>
      </w:pPr>
      <w:r>
        <w:rPr/>
        <w:t>Каргопольского района</w:t>
      </w:r>
    </w:p>
    <w:p>
      <w:pPr>
        <w:pStyle w:val="Normal"/>
        <w:jc w:val="right"/>
        <w:rPr/>
      </w:pPr>
      <w:r>
        <w:rPr/>
        <w:t>Архангель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К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в логике системно-деятельностного под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.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 и обычаи.  Деревянный дом</w:t>
      </w:r>
    </w:p>
    <w:p>
      <w:pPr>
        <w:pStyle w:val="Normal"/>
        <w:jc w:val="center"/>
        <w:rPr/>
      </w:pPr>
      <w:r>
        <w:rPr/>
        <w:t>(Региональный компонент «Быт и обычаи народов Поморь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Данный урок был проведён в 7 классе в тот момент, когда ребята и учителя с нетерпением ждали завершения строительства новой школы. После посещения стройки и беседы с представителем районной администрации, курирующим данный объект, обучающиеся были шокированы, что гарантия на новое деревянное здание даётся всего на 30 лет. Но ведь в нашей деревне есть прекрасные старинные дома, которым уже за сто лет! Ребята предложили организовать учебное исследование и провести урок на тему «Деревянный дом». Нужно сказать, что урок готовили сами дети, учитель лишь направлял их деяте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0"/>
        <w:gridCol w:w="1384"/>
        <w:gridCol w:w="65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еализации этап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эта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говор о ценностях северных крестьян;</w:t>
            </w:r>
          </w:p>
          <w:p>
            <w:pPr>
              <w:pStyle w:val="Normal"/>
              <w:jc w:val="both"/>
              <w:rPr/>
            </w:pPr>
            <w:r>
              <w:rPr/>
              <w:t>- дискуссия о причинах ценности крестьянской семьи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мини-родословных, составленных обучающимися вместе с их родственник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применению знаний в конкретных ситу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ение очередной ценности помора – жилищ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собенностей данного жилища – деревянного дом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роблемы несовершенства строительства современных деревянных зданий в сравнении с постройками конца Х</w:t>
            </w:r>
            <w:r>
              <w:rPr>
                <w:lang w:val="en-US"/>
              </w:rPr>
              <w:t>I</w:t>
            </w:r>
            <w:r>
              <w:rPr/>
              <w:t>Х начала ХХ век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целеполагание</w:t>
            </w:r>
            <w:r>
              <w:rPr/>
              <w:t xml:space="preserve">: как построить из древесины долговечный, удобный и красивый дом?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выявление преимущества древесины как строительного материала в сравнении с камнем и кирпичом (</w:t>
            </w:r>
            <w:r>
              <w:rPr>
                <w:i/>
              </w:rPr>
              <w:t>практическая работа с раздаточным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пород древесины, используемых в строительстве. </w:t>
            </w:r>
            <w:r>
              <w:rPr>
                <w:i/>
              </w:rPr>
              <w:t>Сообщение обучающегося о встрече с лесничим местного лесни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работа с раздаточным материалом</w:t>
            </w:r>
            <w:r>
              <w:rPr/>
              <w:t>: поиск «врагов» древесины и способов устранения факторов,  разрушающих данный строительный материал. Повторение правил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авнение работы  современных строителей и плотников прошлых веков на основе анализа отрывка из книги М.И. Мильчика и Ю.С. Ушакова «Деревянная архитектура русского Севера» Ленинград, «Стройиздат», 1981 год, стр2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и рассказа строителей, работающих на возведении современного здания (</w:t>
            </w:r>
            <w:r>
              <w:rPr>
                <w:i/>
              </w:rPr>
              <w:t>впечатления обучающихся от экскурсии на строящийся объект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подведение итога коллективного учебного исследования;</w:t>
            </w:r>
            <w:r>
              <w:rPr/>
              <w:t xml:space="preserve"> современные строители изменили технологию заготовки строевого леса, используют другие инструменты – пила вместо топора, применяют другую технологию строительства – брус вместо кругляка, другой материал-уплотнитель – пакля вместо моха. Получается быстро, но непрочно и недолговечно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 текстом стихотворения Николая Клюева «Рождество избы» - определение названий частей конструкции деревянного дома, опора на мудрость и поэзию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дание на дом: совместно с родственниками надписать на карточках-схемах элементы конструкции деревянного дома, определить названия помещений, входящих в данную конструкц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амооценка и взаимооценка подготовительной работы обучающихся и работы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суждение мнений обучающихся о необходимости сохранения народного опыта и мудрости в деле деревян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вершение урока: прослушивание стихотворение Ольги Фокиной «День и ночь стучу и плачу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6:00Z</dcterms:created>
  <dc:creator>asus</dc:creator>
  <dc:description/>
  <cp:keywords/>
  <dc:language>en-US</dc:language>
  <cp:lastModifiedBy>AND</cp:lastModifiedBy>
  <dcterms:modified xsi:type="dcterms:W3CDTF">2013-08-30T08:02:00Z</dcterms:modified>
  <cp:revision>14</cp:revision>
  <dc:subject/>
  <dc:title/>
</cp:coreProperties>
</file>