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360"/>
        <w:jc w:val="right"/>
        <w:rPr>
          <w:sz w:val="28"/>
          <w:szCs w:val="28"/>
        </w:rPr>
      </w:pPr>
      <w:r>
        <w:rPr>
          <w:sz w:val="28"/>
          <w:szCs w:val="28"/>
        </w:rPr>
        <w:t>Н.Н.Корзина,</w:t>
      </w:r>
    </w:p>
    <w:p>
      <w:pPr>
        <w:pStyle w:val="Normal"/>
        <w:ind w:right="-82" w:firstLine="360"/>
        <w:jc w:val="right"/>
        <w:rPr/>
      </w:pPr>
      <w:r>
        <w:rPr>
          <w:sz w:val="28"/>
          <w:szCs w:val="28"/>
        </w:rPr>
        <w:t>учитель истории и обществознания</w:t>
      </w:r>
    </w:p>
    <w:p>
      <w:pPr>
        <w:pStyle w:val="Normal"/>
        <w:ind w:right="-82" w:firstLine="360"/>
        <w:jc w:val="right"/>
        <w:rPr>
          <w:sz w:val="28"/>
          <w:szCs w:val="28"/>
        </w:rPr>
      </w:pPr>
      <w:r>
        <w:rPr>
          <w:sz w:val="28"/>
          <w:szCs w:val="28"/>
        </w:rPr>
        <w:t>МОУ «Кречетовская школа», д. Кречетово</w:t>
      </w:r>
    </w:p>
    <w:p>
      <w:pPr>
        <w:pStyle w:val="Normal"/>
        <w:ind w:right="-82" w:firstLine="360"/>
        <w:jc w:val="right"/>
        <w:rPr>
          <w:b/>
          <w:b/>
          <w:sz w:val="28"/>
          <w:szCs w:val="28"/>
        </w:rPr>
      </w:pPr>
      <w:r>
        <w:rPr>
          <w:b/>
          <w:sz w:val="28"/>
          <w:szCs w:val="28"/>
        </w:rPr>
      </w:r>
    </w:p>
    <w:p>
      <w:pPr>
        <w:pStyle w:val="Normal"/>
        <w:ind w:right="-82" w:firstLine="360"/>
        <w:jc w:val="right"/>
        <w:rPr>
          <w:sz w:val="28"/>
          <w:szCs w:val="28"/>
        </w:rPr>
      </w:pPr>
      <w:r>
        <w:rPr>
          <w:b/>
          <w:sz w:val="28"/>
          <w:szCs w:val="28"/>
        </w:rPr>
        <w:t>Воспитание патриотизма и гражданственности средствами внеурочной деятельности</w:t>
      </w:r>
    </w:p>
    <w:p>
      <w:pPr>
        <w:pStyle w:val="Normal"/>
        <w:ind w:right="-82" w:firstLine="360"/>
        <w:jc w:val="right"/>
        <w:rPr>
          <w:sz w:val="28"/>
          <w:szCs w:val="28"/>
        </w:rPr>
      </w:pPr>
      <w:r>
        <w:rPr>
          <w:sz w:val="28"/>
          <w:szCs w:val="28"/>
        </w:rPr>
        <w:t>«Родину мы любим не за то, что она большая, а за то, что своя»</w:t>
      </w:r>
    </w:p>
    <w:p>
      <w:pPr>
        <w:pStyle w:val="Normal"/>
        <w:ind w:right="-82" w:firstLine="360"/>
        <w:jc w:val="right"/>
        <w:rPr>
          <w:sz w:val="28"/>
          <w:szCs w:val="28"/>
        </w:rPr>
      </w:pPr>
      <w:r>
        <w:rPr>
          <w:sz w:val="28"/>
          <w:szCs w:val="28"/>
        </w:rPr>
        <w:t>Сенека</w:t>
      </w:r>
    </w:p>
    <w:p>
      <w:pPr>
        <w:pStyle w:val="Normal"/>
        <w:ind w:right="-82" w:firstLine="360"/>
        <w:jc w:val="both"/>
        <w:rPr>
          <w:sz w:val="28"/>
          <w:szCs w:val="28"/>
        </w:rPr>
      </w:pPr>
      <w:r>
        <w:rPr>
          <w:sz w:val="28"/>
          <w:szCs w:val="28"/>
        </w:rPr>
        <w:t>Последнее время с экранов и страниц СМИ раздаются призывы вернуть школе воспитательную функцию. Смею возразить, школа никогда не устранялась от воспитания обучающихся. Это просто невозможно сделать. Другое дело: чему воспитывать и как воспитывать.</w:t>
      </w:r>
    </w:p>
    <w:p>
      <w:pPr>
        <w:pStyle w:val="Normal"/>
        <w:ind w:firstLine="709"/>
        <w:jc w:val="both"/>
        <w:rPr>
          <w:sz w:val="28"/>
          <w:szCs w:val="28"/>
        </w:rPr>
      </w:pPr>
      <w:r>
        <w:rPr>
          <w:sz w:val="28"/>
          <w:szCs w:val="28"/>
        </w:rPr>
        <w:t>В своём выступлении я хочу затронуть вопрос воспитания патриотизма и гражданственности  современных школьников. В постперестроечные годы на эту тему говорили с осторожностью или просто молчали. Сейчас ситуация изменилась коренным образом. О необходимости формирования гражданственности, патриотизма, человечности, социальной солидарности говорят на всех уровнях, школе вернули функцию центра патриотического и духовно-нравственного воспитания. Федеральный государственный общеобразовательный стандарт второго поколения предъявляет серьёзные требования к личностным характеристикам выпускника школы. В первых строках характеристики «портрета выпускника основной школы» прописано, что это «любящий свой край и своё Отечество, знающий русский и родной язык, уважающий свой народ, его культуру и духовные традиции» [1, стр.3]. Среди личностных результатов освоения школьной образовательной программы указано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языка, истории, культуры своего народа, своего края, основ культурного наследия народов России и человечества; …воспитание чувства ответственности и долга перед Родиной [1, стр. 5].</w:t>
      </w:r>
    </w:p>
    <w:p>
      <w:pPr>
        <w:pStyle w:val="Normal"/>
        <w:ind w:firstLine="709"/>
        <w:jc w:val="both"/>
        <w:rPr>
          <w:sz w:val="28"/>
          <w:szCs w:val="28"/>
        </w:rPr>
      </w:pPr>
      <w:r>
        <w:rPr>
          <w:sz w:val="28"/>
          <w:szCs w:val="28"/>
        </w:rPr>
        <w:t xml:space="preserve">Работа по воспитанию патриотизма и гражданственности комплексна и многогранна. Остановлюсь на одном аспекте – внеурочной работе по истории и обществознанию. В своей деятельности как учитель истории я опираюсь и на традиционные, и на инновационные формы работы. Среди традиционных назову </w:t>
      </w:r>
      <w:r>
        <w:rPr>
          <w:b/>
          <w:sz w:val="28"/>
          <w:szCs w:val="28"/>
        </w:rPr>
        <w:t>предметную неделю</w:t>
      </w:r>
      <w:r>
        <w:rPr>
          <w:sz w:val="28"/>
          <w:szCs w:val="28"/>
        </w:rPr>
        <w:t>. С моей точки зрения, предметную неделю можно определить как кратковременную воспитательную программу. В условиях системно-деятельностного подхода учитель и обучающиеся выступают в роли партнёров. Учитель определяет направление (тему) мероприятия. Так темы недель, проведённых в нашей школе за последние годы– «Во славу земли Русской» (посвящена 1130-летию образования Древнерусского государства), «Парад социальных наук», «Родники народной культуры» (посвящена Году культуры в России), «Священная война», «Гражданином быть обязан», «Россия на перепутье. 100-летию Великой российской революции посвящается». Неделя истории этого года будет связана с культурой и бытом родного края, рабочее название – «Северный Домострой». Возьмём, к примеру, неделю, которая прошла в январе 2016 года. После определения общей тематики, ребята самостоятельно решили, на примерах жизни и деятельности каких великих россиян и исторических событий они хотели бы обсудить данную проблему. Только пятиклассникам я сюрпризом предложила интеллектуальную игру «Первый правитель Русской Америки». Так в программе недели появились интеллектуальная игра «Богатыри – защитники земли русской», круглый стол «Россиянам, пережившим Смуту, посвящается», историческая викторина «Недаром помнит вся Россия», историческая игра «Мне нужна великая Россия», посвящённая С.Ю.Витте и П.А. Столыпину, проект «Отечества достойный сын. Почётные граждане Севера». Названия мероприятий указывают на то, что тема патриотизма, гражданского подвига как отдельных личностей, так и всего российского народа, была определяющей. Ребята пытались ответить на вопросы: «Что значит быть гражданином? Что я могу сделать для своей страны? Как в моём возрасте можно проявить гражданские качества?»  Очень важно донести до ребят, что любить Родину, гордиться своим гражданством – это не только красивые слова, в первую очередь – это дела. Пусть не грандиозные, но полезные родному краю, стране.</w:t>
      </w:r>
    </w:p>
    <w:p>
      <w:pPr>
        <w:pStyle w:val="Normal"/>
        <w:ind w:firstLine="709"/>
        <w:jc w:val="both"/>
        <w:rPr/>
      </w:pPr>
      <w:r>
        <w:rPr>
          <w:sz w:val="28"/>
          <w:szCs w:val="28"/>
        </w:rPr>
        <w:t>Ещё один вопрос всегда затрагиваю в процессе проведения подобных мероприятий – история и культура малой родины. У ребят должно сформироваться уважение к своим предкам, а для этого необходимо знать, что в истории родного края достойно уважения. В данном случае процесс формирования патриотизма опирается на ещё одну базовую ценность – семью. Семейная история, реликвии позволяют ребёнку почувствовать причастность его родственников к истории всей страны. Однажды мне мальчик принёс  похоронку времён Первой мировой войны. С этого момента, как он утверждал, ему не только стала интересна история родной семьи, но и появился определённый смысл жить не только ради себя.</w:t>
      </w:r>
    </w:p>
    <w:p>
      <w:pPr>
        <w:pStyle w:val="Normal"/>
        <w:ind w:firstLine="709"/>
        <w:jc w:val="both"/>
        <w:rPr>
          <w:sz w:val="28"/>
          <w:szCs w:val="28"/>
        </w:rPr>
      </w:pPr>
      <w:r>
        <w:rPr>
          <w:sz w:val="28"/>
          <w:szCs w:val="28"/>
        </w:rPr>
        <w:t>Предметная неделя - одна из благодатных форм внеурочной деятельности в смысле мотивации обучающихся. Разнообразные мероприятия позволяют ребятам полнее раскрыться, проявить себя, так как их деятельность не оценивается отрицательными отметками. Наоборот, можно заработать приз. Нередко самыми активными участниками мероприятий становятся не самые лучшие ученики. Так повышается самооценка школьника, формируется уверенность в собственных силах, желание самому достигать поставленных целей. Хотелось бы верить, что повзрослев, такой человек не будет склонен к инфантилизму, ему будет чуждо потребительское отношение к государству.</w:t>
      </w:r>
    </w:p>
    <w:p>
      <w:pPr>
        <w:pStyle w:val="Normal"/>
        <w:ind w:firstLine="709"/>
        <w:jc w:val="both"/>
        <w:rPr>
          <w:sz w:val="28"/>
          <w:szCs w:val="28"/>
        </w:rPr>
      </w:pPr>
      <w:r>
        <w:rPr>
          <w:sz w:val="28"/>
          <w:szCs w:val="28"/>
        </w:rPr>
        <w:t>В нашей школе практикуется проведение интегрированных предметных недель. Вместе с учителем географии я разрабатывала и проводила неделю «Восток – дело тонкое…». В программе недели были мероприятия, формирующие не только уважение и интерес к истории и культуре народов Востока, но и «способность к осознанию российской идентичности в поликультурном социуме» [1, стр. 5]. Так пятиклассники участвовали в заочном путешествии «Хожение за три моря», а ребята из 6, 7 и 8 классов подготовили проект «Чайная церемония», где была представлена и русская традиция чаепития. Интегрированная неделя МХК и экологии «Обычай старше закона» включала мероприятия, затрагивающие бытовые народные традиции России и их связь с экологией. Примером тому две интеллектуальные игры: «Что нам стоит дом построить» и «Не всё полезно, что в рот полезло».</w:t>
      </w:r>
    </w:p>
    <w:p>
      <w:pPr>
        <w:pStyle w:val="Normal"/>
        <w:ind w:firstLine="709"/>
        <w:jc w:val="both"/>
        <w:rPr>
          <w:sz w:val="28"/>
          <w:szCs w:val="28"/>
        </w:rPr>
      </w:pPr>
      <w:r>
        <w:rPr>
          <w:sz w:val="28"/>
          <w:szCs w:val="28"/>
        </w:rPr>
        <w:t>Таким образом, предметная неделя позволяет глубже коснуться тем патриотической направленности, заинтересовать фактически всех обучающихся, сформировать представление о том, что от каждого из нас зависит состояние родной страны.</w:t>
      </w:r>
    </w:p>
    <w:p>
      <w:pPr>
        <w:pStyle w:val="Normal"/>
        <w:ind w:firstLine="709"/>
        <w:jc w:val="both"/>
        <w:rPr>
          <w:sz w:val="28"/>
          <w:szCs w:val="28"/>
        </w:rPr>
      </w:pPr>
      <w:r>
        <w:rPr>
          <w:sz w:val="28"/>
          <w:szCs w:val="28"/>
        </w:rPr>
        <w:t xml:space="preserve">Очень близки к предметным неделям по своим целям, формам проведения, применённым технологиям внеклассные </w:t>
      </w:r>
      <w:r>
        <w:rPr>
          <w:b/>
          <w:sz w:val="28"/>
          <w:szCs w:val="28"/>
        </w:rPr>
        <w:t>мероприятия, посвящённые юбилейным историческим датам и юбилеям великих людей</w:t>
      </w:r>
      <w:r>
        <w:rPr>
          <w:sz w:val="28"/>
          <w:szCs w:val="28"/>
        </w:rPr>
        <w:t>. Не буду останавливаться подробно, скажу, что стараюсь не пропустить таких дат на календаре, готовлю разноуровневые мероприятия, учитывая возраст школьников и их уровень подготовленности. Так уже в этом году в 8-11 классах были проведены Урок мужества с элементами квеста «Курская дуга» и интеллектуальная игра «Неизвестная война – великая война», посвящённая 100-летию окончания Первой мировой войны.</w:t>
      </w:r>
    </w:p>
    <w:p>
      <w:pPr>
        <w:pStyle w:val="Normal"/>
        <w:ind w:firstLine="709"/>
        <w:jc w:val="both"/>
        <w:rPr>
          <w:sz w:val="28"/>
          <w:szCs w:val="28"/>
        </w:rPr>
      </w:pPr>
      <w:r>
        <w:rPr>
          <w:sz w:val="28"/>
          <w:szCs w:val="28"/>
        </w:rPr>
        <w:t xml:space="preserve">Наиболее востребованными инновационными формами внеурочной работы в наше время становятся проектная и исследовательская деятельность. </w:t>
      </w:r>
      <w:r>
        <w:rPr>
          <w:b/>
          <w:sz w:val="28"/>
          <w:szCs w:val="28"/>
        </w:rPr>
        <w:t>Исследовательская деятельность школьников</w:t>
      </w:r>
      <w:r>
        <w:rPr>
          <w:sz w:val="28"/>
          <w:szCs w:val="28"/>
        </w:rPr>
        <w:t xml:space="preserve"> – творческая деятельность, предполагающая наличие основных этапов, характерных в научной сфере: постановка проблемы, изучение теории, подбор соответствующих методов исследования, сбор материала, его анализ, собственные выводы. Однако главной целью учебного исследования является развитие личности, активизация личностной позиции обучающегося в образовательном процессе. </w:t>
      </w:r>
      <w:r>
        <w:rPr>
          <w:rStyle w:val="StrongEmphasis"/>
          <w:sz w:val="28"/>
          <w:szCs w:val="28"/>
        </w:rPr>
        <w:t xml:space="preserve">Проектная деятельность </w:t>
      </w:r>
      <w:r>
        <w:rPr>
          <w:rStyle w:val="StrongEmphasis"/>
          <w:b w:val="false"/>
          <w:sz w:val="28"/>
          <w:szCs w:val="28"/>
        </w:rPr>
        <w:t>обучающихся определяется как</w:t>
      </w:r>
      <w:r>
        <w:rPr>
          <w:rStyle w:val="Appleconvertedspace"/>
          <w:sz w:val="28"/>
          <w:szCs w:val="28"/>
        </w:rPr>
        <w:t> </w:t>
      </w:r>
      <w:r>
        <w:rPr>
          <w:sz w:val="28"/>
          <w:szCs w:val="28"/>
        </w:rPr>
        <w:t>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этапов проектирования и реализации проекта, включая его осмысление и рефлексию результатов деятельности.</w:t>
      </w:r>
    </w:p>
    <w:p>
      <w:pPr>
        <w:pStyle w:val="Normal"/>
        <w:ind w:firstLine="709"/>
        <w:jc w:val="both"/>
        <w:rPr>
          <w:sz w:val="28"/>
          <w:szCs w:val="28"/>
        </w:rPr>
      </w:pPr>
      <w:r>
        <w:rPr>
          <w:sz w:val="28"/>
          <w:szCs w:val="28"/>
        </w:rPr>
        <w:t xml:space="preserve">Данные формы деятельности дают большие возможности достижения и личностных, и предметных, и метапредметных результатов, предусмотренных основными положениями ФГОС. Обучающиеся нашей маленькой сельской школы принимают активное участие в написании исследовательских работ, защищают их на конференциях разного уровня, побеждают в олимпиадах и конкурсах. Я также являюсь руководителем ряда юных исследователей. Выбирая темы работ, мы либо предпочитаем краеведческие, либо опираемся на историю малой родины в контексте общероссийской истории. </w:t>
      </w:r>
      <w:r>
        <w:rPr>
          <w:sz w:val="28"/>
          <w:szCs w:val="28"/>
        </w:rPr>
        <w:t>Так как темы наших исследований относятся к разряду социальных наук, мы используем человека как главный источник. Нашими респондентами становятся в первую очередь наши земляки, на которых после встреч ребята смотрят уже иначе. Большое уважение у ребят вызывают истории земляков, проявивших свою гражданскую позицию, независимо, в какой сфере жизни он оставил свой след. Это и сельская учительница, несломленная годами репрессий, и самодеятельный поэт, и адвокат, восстанавливающий храм. На этих примерах школьники учатся гражданственности. Занимаясь исследованием, школьник получает возможность осознанно доказать любовь к родине конкретным делом. Так результатом работы над темой истории сталинских репрессий в нашем регионе стал поклонный крест на месте лагерного пункта в деревне Астафьево, что расположена в верхнем течении реки Свидь. Авторы работ, посвящённых истории храмового комплекса  деревни Кречетово вместе с друзьями убрали прихрамовую территорию. Был собран материал о нашем земляке – поэте Альберте Фалине и по просьбе его сестры подарен районной библиотеке. Старшеклассница, работающая над темой «Школьные праздники 60-80 годов ХХ века подготовила и провела День юного антифашиста для ребят начальных классов. Юные исследователи делятся собранным материалом с районным краеведческим музеем, школьной и  сельской библиотеками. Кроме этого, ребята несут рассказ о родном крае в те города, куда они едут участвовать в конкурсах и конференциях. Встречаясь там со своими сверстниками, наши дети учатся быть патриотами и у них, пополняют знания о Родине. Радует тот факт, что исследовательская работа наших ребят довольно часто получает высокую оценку жюри как регионального, так и всероссийского уровня. О нашей маленькой деревне, её истории и людях знают и в областном центре, и в столице.</w:t>
      </w:r>
    </w:p>
    <w:p>
      <w:pPr>
        <w:pStyle w:val="Normal"/>
        <w:ind w:firstLine="709"/>
        <w:jc w:val="both"/>
        <w:rPr>
          <w:sz w:val="28"/>
          <w:szCs w:val="28"/>
        </w:rPr>
      </w:pPr>
      <w:r>
        <w:rPr>
          <w:sz w:val="28"/>
          <w:szCs w:val="28"/>
        </w:rPr>
        <w:t xml:space="preserve">Если исследовательская работа – результат индивидуального труда, то над проектом работают или класс (наполняемость классов в нашей школе невелика), или обучающиеся всей школы. Примером служит проект старшеклассников «Выборы главы местной администрации». Ребята показали знание проблем родной деревни, на взрослом уровне предлагали их решение. Это демонстрирует понимание гражданской ответственности наших воспитанников. Заинтересовал ребят всей школы интегрированный проект «Моё родное Каргополье». Под руководством учителей истории, географии и литературы на финальном мероприятии ученики представили прошлое и настоящее Каргопольского района во всех сферах жизни. На районном конкурсе методических материалов «Растим патриотов России» разработка этого проекта заняла первое место. В 2016 году оправданный интерес не только обучающихся, но и учителей школы вызвал проект, посвящённый жизни и деятельности Александра Андреевича Баранова. Итогом работы над данной темой стал квест «По следам купца А.А.Баранова». Жизнь и деятельность этого знаменитого земляка без сомнения является примером, каким должен быть настоящий гражданин. </w:t>
      </w:r>
    </w:p>
    <w:p>
      <w:pPr>
        <w:pStyle w:val="Normal"/>
        <w:ind w:firstLine="709"/>
        <w:jc w:val="both"/>
        <w:rPr>
          <w:sz w:val="28"/>
          <w:szCs w:val="28"/>
        </w:rPr>
      </w:pPr>
      <w:r>
        <w:rPr>
          <w:sz w:val="28"/>
          <w:szCs w:val="28"/>
        </w:rPr>
        <w:t>Подводя итог выше сказанному, хотелось бы сказать, что научить детей любить Родину должны взрослые. Ребёнок как бы получает Отчизну в наследство, но ему надо показать красоту, богатство, уникальность культуры родной страны, чтобы сформировать желание здесь жить, защищать и преумножать славу. Уже став взрослым, он будет, как сказал Сенека, «любить Родину не потому, что большая, а потому, что своя».</w:t>
      </w:r>
    </w:p>
    <w:p>
      <w:pPr>
        <w:pStyle w:val="Normal"/>
        <w:ind w:firstLine="709"/>
        <w:jc w:val="both"/>
        <w:rPr>
          <w:sz w:val="28"/>
          <w:szCs w:val="28"/>
        </w:rPr>
      </w:pPr>
      <w:r>
        <w:rPr>
          <w:sz w:val="28"/>
          <w:szCs w:val="28"/>
        </w:rPr>
      </w:r>
    </w:p>
    <w:p>
      <w:pPr>
        <w:pStyle w:val="Normal"/>
        <w:ind w:firstLine="709"/>
        <w:jc w:val="both"/>
        <w:rPr/>
      </w:pPr>
      <w:r>
        <w:rPr/>
        <w:t>Список информационных источников</w:t>
      </w:r>
    </w:p>
    <w:p>
      <w:pPr>
        <w:pStyle w:val="Normal"/>
        <w:ind w:firstLine="708"/>
        <w:jc w:val="both"/>
        <w:rPr/>
      </w:pPr>
      <w:r>
        <w:rPr/>
        <w:t>1. 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 г. № 1897.</w:t>
      </w:r>
    </w:p>
    <w:p>
      <w:pPr>
        <w:pStyle w:val="Normal"/>
        <w:ind w:firstLine="708"/>
        <w:jc w:val="both"/>
        <w:rPr/>
      </w:pPr>
      <w:r>
        <w:rPr/>
        <w:t>2.Моделируем внеурочную деятельность обучающихся. Методические рекомендации: пособие для учителей  общеобразоват. учреждений / [Ю.Ю.Баранова, А.А.Кисляков, М.И.Солодкова и др.]. – Просвещение, 2013. – 96с.</w:t>
      </w:r>
    </w:p>
    <w:p>
      <w:pPr>
        <w:pStyle w:val="Normal"/>
        <w:ind w:firstLine="708"/>
        <w:jc w:val="both"/>
        <w:rPr/>
      </w:pPr>
      <w:r>
        <w:rPr/>
        <w:t>3. Примерные программы внеурочной деятельности. Начальное и основное и основное образование / [В.А.Горский, А.А.Тимофеев, Д.В.Смирнов и др.]; под ред. В.А.Горского. – 3-е изд. М.: Просвещение, 2013. – 111с.</w:t>
      </w:r>
    </w:p>
    <w:p>
      <w:pPr>
        <w:pStyle w:val="Normal"/>
        <w:ind w:firstLine="708"/>
        <w:jc w:val="both"/>
        <w:rPr/>
      </w:pPr>
      <w:r>
        <w:rPr/>
      </w:r>
    </w:p>
    <w:p>
      <w:pPr>
        <w:pStyle w:val="Normal"/>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7:00Z</dcterms:created>
  <dc:creator>asus</dc:creator>
  <dc:description/>
  <cp:keywords/>
  <dc:language>en-US</dc:language>
  <cp:lastModifiedBy>НН</cp:lastModifiedBy>
  <dcterms:modified xsi:type="dcterms:W3CDTF">2008-02-24T21:11:00Z</dcterms:modified>
  <cp:revision>17</cp:revision>
  <dc:subject/>
  <dc:title>Н</dc:title>
</cp:coreProperties>
</file>