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</w:pBdr>
        <w:autoSpaceDE w:val="false"/>
        <w:ind w:first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спект доклада на районной конференции «Деятельность классного руководителя в современных условиях»</w:t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ind w:first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ind w:first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ция «Инновации в воспитательной деятельности классного руководителя (среднее и старшее звено)»</w:t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ind w:first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ind w:firstLine="340"/>
        <w:rPr/>
      </w:pPr>
      <w:r>
        <w:rPr>
          <w:rFonts w:cs="Arial" w:ascii="Arial" w:hAnsi="Arial"/>
          <w:b/>
          <w:bCs/>
        </w:rPr>
        <w:t xml:space="preserve">Автор выступления: </w:t>
      </w:r>
      <w:r>
        <w:rPr>
          <w:rFonts w:cs="Arial" w:ascii="Arial" w:hAnsi="Arial"/>
          <w:b/>
          <w:bCs/>
          <w:u w:val="single"/>
        </w:rPr>
        <w:t>Кемакова Ирина Леонидовна</w:t>
      </w:r>
      <w:r>
        <w:rPr>
          <w:rFonts w:cs="Arial" w:ascii="Arial" w:hAnsi="Arial"/>
        </w:rPr>
        <w:t>, классный руководитель 11 класса МОУ «Кречетовская СОШ», педагог-психолог.</w:t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ind w:firstLine="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Тема выступления: </w:t>
      </w:r>
      <w:r>
        <w:rPr>
          <w:rFonts w:cs="Arial" w:ascii="Arial" w:hAnsi="Arial"/>
          <w:b/>
          <w:bCs/>
          <w:u w:val="single"/>
        </w:rPr>
        <w:t>«Организация работы по приоритетному направлению воспитательной деятельности классного коллектива».</w:t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ind w:firstLine="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ind w:firstLine="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ind w:firstLine="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ind w:firstLine="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Программа воспитательной работы в 11 классе МОУ «Кречетовская СОШ» называется «Ступени во взрослую жизнь». Программа создана в 2010 году, реализуется второй го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анированные мероприятия были объединены в несколько разделов в зависимости от направления деятельности: «Трудовая деятельность», «Познавательная деятельность», «Художественная деятельность», «Спортивно-оздоровительная деятельность», «Ценностно-ориентированная деятельность», «Профилактика правонарушений», «Работа с родителями», «ПДД», «Совместная работа с психологом и социальным педагогом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риоритетное, в 10-11 классах считаю необходимым выдвинуть ценностно-ориентированное направление воспитательн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ргументирую свое мн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менно в старшем школьном возрасте происходит становление и самоактуализация лич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аршеклассники совершают первоначальный выбор жизненного пути – выбор очень ответственный и сложный, поэтому важно вовремя поддержать, помоч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тральное новообразование этого возраста – самоопредел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менно в этом возрасте старшеклассники ориентированы на будущее, формируется их мировоззрение и нравственная устойчивость в повед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пускников наших школ называют «выученная беспомощность». Одиннадцать лет их «наполняют» разными знаниями. А необходимо формировать умение жить в современном динамичном мире, строить отношения, понимать других и себя. Важно помочь молодым людям определить жизненные ценности и планы, и в соответствии с ними выстроить своеобразный индивидуальный алгоритм действий. Важно открыть перед юношами и девушками перспективу в дальнейшем личностном развитии. Этому не учит ни один школьный предмет. Именно поэтому считаю ценностно-ориентированное направление воспитательной деятельности приоритетны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оей работе руководствуюсь следующими высказываниям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Если вы не знаете, куда идете, то, скорее всего, окажетесь где-нибудь не там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</w:rPr>
        <w:t>Лоуренс. Дж. Питер</w:t>
      </w:r>
    </w:p>
    <w:p>
      <w:pPr>
        <w:pStyle w:val="Style13"/>
        <w:numPr>
          <w:ilvl w:val="0"/>
          <w:numId w:val="5"/>
        </w:numPr>
        <w:spacing w:before="28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равственность – это разум сердца.</w:t>
        <w:br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Генрих Гейне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ому, кто не постиг науки добра,</w:t>
        <w:br/>
        <w:t>всякая иная наука приносит лишь вред.</w:t>
        <w:br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Мишель де Монтень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Высшая мудрость – различать добро и зло.</w:t>
        <w:br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Сократ</w:t>
      </w:r>
    </w:p>
    <w:p>
      <w:pPr>
        <w:pStyle w:val="Style13"/>
        <w:ind w:left="7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/>
      </w:pPr>
      <w:r>
        <w:rPr>
          <w:rFonts w:cs="Arial" w:ascii="Arial" w:hAnsi="Arial"/>
          <w:b/>
          <w:bCs/>
        </w:rPr>
        <w:t>Цель работы</w:t>
      </w:r>
      <w:r>
        <w:rPr>
          <w:rFonts w:cs="Arial" w:ascii="Arial" w:hAnsi="Arial"/>
        </w:rPr>
        <w:t xml:space="preserve"> – помочь учащимся осознать нравственные нормы и правила.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у учащихся нравственное отношение к окружающим людя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у учащихся осознание ценности человеческой жизн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Формировать  систему ценностных ориентаций обучающихся как основу  их воспитанно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спитывать  доброе отношение к жизни, умение находить в ней радость и желание творить добро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ормировать нравственное отношение к человеку, труду, природе; 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>Виды деятельност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желания действовать сообразно полученным нравственным знаниям в реальных жизненных ситуация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волевых качеств ученика, способности к критическому осмыслению своих сильных и слабых сторон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умения бороться и выживать в экстремальных ситуация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накомство учащихся с примерами нравственной позиции других людей и их умением выживать в трудных жизненных ситуация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интереса учащихся к самим себе, желание самосовершенствован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позитивного отношения к обычаям и традициям своей семьи, своего народа, умения слушать и слышать, смотреть и видеть, осознавать и делать выводы. 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держание нравственного воспитани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оральное воспитание — формирование сознания, нравственных чувств и навыков нравственного повед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тическое воспитание - формирование правил хорошего тона, культуры поведения и отношен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атриотическое воспитание - формирование чувства любви и ответственности за свою Родину, готовности встать на защиту Родины и своего народ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чувства собственного национального достоинства и уважения к другим нациям и народа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итическое воспитание - формирование политического сознания. В свою очередь, каждое из этих направлений включает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духовных начал человека, его стремления к познанию себя и своего места на земле, в космос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равственное просвещение в вопросах морали, этики, политики (мораль представляет собой совокупность правил, норм поведения людей, их обязанности по отношению к себе, другим людям, обществу; критерии различения зла и добра, хорошего и плохого, достойного и позорного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механизмов нравственного самовоспитания, саморегуляции повед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чувства личной ответственности за свои поступки и деятельност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формирование не только взглядов и отношений, но и убеждений человека, требующих реализации в поведении и поступках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итерии и способы изучения эффективности воспитательной деятельности</w:t>
      </w:r>
    </w:p>
    <w:tbl>
      <w:tblPr>
        <w:tblW w:w="94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9"/>
        <w:gridCol w:w="3346"/>
        <w:gridCol w:w="4168"/>
      </w:tblGrid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итерии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тодики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ая развитость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формированность основных нравственных качеств личности.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циальная активность учащихся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Тест Н.Е. Щурковой “Размышляем о жизненном опыте”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пражнение «Чемодан в дорог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ест «Сколько лет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</w:rPr>
              <w:t>1. Методика С. М. Петровой “Пословицы” для определения направленности личности. Педагогическое наблюдение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Arial" w:ascii="Arial" w:hAnsi="Arial"/>
          <w:b/>
          <w:bCs/>
        </w:rPr>
        <w:t>Содержание работы (тезисно)</w:t>
      </w:r>
      <w:r>
        <w:rPr>
          <w:rFonts w:cs="Arial" w:ascii="Arial" w:hAnsi="Arial"/>
          <w:b/>
          <w:bCs/>
          <w:sz w:val="36"/>
          <w:szCs w:val="36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ассный час «Психологический портрет личности. Умение понимать себя»</w:t>
      </w:r>
    </w:p>
    <w:p>
      <w:pPr>
        <w:pStyle w:val="Normal"/>
        <w:numPr>
          <w:ilvl w:val="1"/>
          <w:numId w:val="2"/>
        </w:numPr>
        <w:spacing w:before="0" w:after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нинг «Все мы разные! Навыки конструктивного взаимодействия».</w:t>
      </w:r>
    </w:p>
    <w:p>
      <w:pPr>
        <w:pStyle w:val="Normal"/>
        <w:numPr>
          <w:ilvl w:val="1"/>
          <w:numId w:val="2"/>
        </w:numPr>
        <w:spacing w:before="0" w:after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седа и тестирование «Ценностные ориентации личности»</w:t>
      </w:r>
    </w:p>
    <w:p>
      <w:pPr>
        <w:pStyle w:val="Normal"/>
        <w:numPr>
          <w:ilvl w:val="1"/>
          <w:numId w:val="2"/>
        </w:numPr>
        <w:spacing w:before="0" w:after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ъемка видеоролика «В чем я вижу смысл жизни?». Просмотр и обсуждение. – см. Приложение.</w:t>
      </w:r>
    </w:p>
    <w:p>
      <w:pPr>
        <w:pStyle w:val="Normal"/>
        <w:numPr>
          <w:ilvl w:val="1"/>
          <w:numId w:val="2"/>
        </w:numPr>
        <w:spacing w:before="0" w:after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и практических занятия на тему «Универсальные умения». (групповая работа над жизненными проблемами) – см. презентацию.</w:t>
      </w:r>
    </w:p>
    <w:p>
      <w:pPr>
        <w:pStyle w:val="Normal"/>
        <w:numPr>
          <w:ilvl w:val="1"/>
          <w:numId w:val="2"/>
        </w:numPr>
        <w:spacing w:before="0" w:after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ассный час по профориентации с приглашением студентов - выпускников нашей школы.</w:t>
      </w:r>
    </w:p>
    <w:p>
      <w:pPr>
        <w:pStyle w:val="Normal"/>
        <w:numPr>
          <w:ilvl w:val="1"/>
          <w:numId w:val="2"/>
        </w:numPr>
        <w:spacing w:before="0" w:after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а в фильмогруппах – просмотр и обсуждение фильмов «Мы из будущего» ( проблема нравственного выбора) и «Меня зовут Кхан» (толерантность, гуманизм и др.)</w:t>
      </w:r>
    </w:p>
    <w:p>
      <w:pPr>
        <w:pStyle w:val="Normal"/>
        <w:numPr>
          <w:ilvl w:val="1"/>
          <w:numId w:val="2"/>
        </w:numPr>
        <w:spacing w:before="0" w:after="28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ассный час «Поговорим о главном». – см. презентацию.</w:t>
      </w:r>
    </w:p>
    <w:p>
      <w:pPr>
        <w:pStyle w:val="Style13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widowControl w:val="false"/>
      <w:pBdr>
        <w:top w:val="single" w:sz="6" w:space="1" w:color="000000"/>
      </w:pBdr>
      <w:autoSpaceDE w:val="false"/>
      <w:ind w:firstLine="34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9:00Z</dcterms:created>
  <dc:creator>учитель</dc:creator>
  <dc:description/>
  <cp:keywords/>
  <dc:language>en-US</dc:language>
  <cp:lastModifiedBy>1</cp:lastModifiedBy>
  <dcterms:modified xsi:type="dcterms:W3CDTF">2012-02-08T08:24:00Z</dcterms:modified>
  <cp:revision>9</cp:revision>
  <dc:subject/>
  <dc:title/>
</cp:coreProperties>
</file>