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: формирование у детей  потребности в здоровом образе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расширить знания обучающихся  о факторах здорового образа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ствовать укреплению здоровь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ывать ценностное отношение к своему здоровью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вивать коммуникативные способности, внимание, смекалку, творческие способности, реч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рганизацион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Эмоциональный настр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Ведущий – В век технического прогресса , в эпоху рыночных отношений, как вы, ребята, думаете, что важнее всего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вайте узнаем, разгадав кроссвор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Ключевое слово в кроссворде- </w:t>
      </w:r>
      <w:r>
        <w:rPr>
          <w:rFonts w:cs="Times New Roman" w:ascii="Times New Roman" w:hAnsi="Times New Roman"/>
          <w:b/>
          <w:color w:val="000000"/>
        </w:rPr>
        <w:t>ЗДОРОВЬ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читает загадки для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сыпаюсь утром рано вместе с солнышком румяным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авляю сам кроватку, быстро делаю …(зарядку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от какой забавный случай: поселилась в ванной туч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ждик льётся с потолка мне на спину и бока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чего ж приятно это – дождик тёплый, подогретый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лу не видно луж, все ребята любят …(душ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Хочешь ты побить рекорд? Так тебе поможет …(спорт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н с тобою и со мною шёл степными стёжками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 походный за спиною на ремнях с застёжками …(рюкзак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 новой стене, в круглом окне, днём стекло разбито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очь вставлено …. (прорубь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Ясным утром вдоль дороги на траве блестит ро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дороге едут ноги и бегут два коле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загадки есть ответ: Это мой … (велосипед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то на льду меня догонит? Мы бежим вперегонк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есут меня не кони, а блестящие … (коньк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Чтоб большим спортсменом стать, нужно очень много знать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м поможет здесь сноровка, и, конечно, …. (тренировк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ак эти слова связаны со здоровьем?  (все они помогают сохранить здоровь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90042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67"/>
                              <w:gridCol w:w="553"/>
                              <w:gridCol w:w="167"/>
                              <w:gridCol w:w="720"/>
                              <w:gridCol w:w="17"/>
                              <w:gridCol w:w="736"/>
                              <w:gridCol w:w="6"/>
                              <w:gridCol w:w="681"/>
                              <w:gridCol w:w="17"/>
                              <w:gridCol w:w="703"/>
                              <w:gridCol w:w="17"/>
                              <w:gridCol w:w="703"/>
                              <w:gridCol w:w="95"/>
                              <w:gridCol w:w="798"/>
                              <w:gridCol w:w="11"/>
                              <w:gridCol w:w="720"/>
                              <w:gridCol w:w="67"/>
                              <w:gridCol w:w="798"/>
                              <w:gridCol w:w="39"/>
                              <w:gridCol w:w="721"/>
                              <w:gridCol w:w="38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23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97.3pt;mso-wrap-distance-left:0pt;mso-wrap-distance-right:9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67"/>
                        <w:gridCol w:w="553"/>
                        <w:gridCol w:w="167"/>
                        <w:gridCol w:w="720"/>
                        <w:gridCol w:w="17"/>
                        <w:gridCol w:w="736"/>
                        <w:gridCol w:w="6"/>
                        <w:gridCol w:w="681"/>
                        <w:gridCol w:w="17"/>
                        <w:gridCol w:w="703"/>
                        <w:gridCol w:w="17"/>
                        <w:gridCol w:w="703"/>
                        <w:gridCol w:w="95"/>
                        <w:gridCol w:w="798"/>
                        <w:gridCol w:w="11"/>
                        <w:gridCol w:w="720"/>
                        <w:gridCol w:w="67"/>
                        <w:gridCol w:w="798"/>
                        <w:gridCol w:w="39"/>
                        <w:gridCol w:w="721"/>
                        <w:gridCol w:w="38"/>
                        <w:gridCol w:w="798"/>
                      </w:tblGrid>
                      <w:tr>
                        <w:trPr/>
                        <w:tc>
                          <w:tcPr>
                            <w:tcW w:w="2344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4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4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4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3.Формулирование темы классного часа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– Конечно же, здоровье. Это главная ценность человека. Здоровье не купишь ни за какие деньги.  Будучи больными, вы не сможете воплотить в жизнь свои планы и мечты. А вы хотите быть здоровыми? Давайте все вместе сформулируем тему нашего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Если хочешь быть здоров!»                                                                     1 слай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становка цели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Ведущий – Сейчас мы проведём разминку, и вы скажете, чему мы должны научиться сегодня на нашем занят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гра – кричалка «Полезно – вредно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лёжа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треть на яркий свет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вать глаза по утрам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треть близко телевизор …(расстояние до телевизора-3метра, продолжительность просмотра не более 1,5ч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регать глаза от ударов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треблять в пищу морковь, петрушку и др. овощи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ть глаза грязными руками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ться физкультурой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иться на свежем воздухе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режим дня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ить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лять свой организм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– Итак, что мы должны узнать? (Мы должны узнать, что полезно в нашей жизни для сохранения здоровья, а что вредно.)          2 слай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Мотивац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Ведущий – А поможет нам в этом волшебный цветик - семицвети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его лепесток-это составляющая нашего с вами здоровья, она написана на обратной стороне лепестка. Отрывая лепесток, мы узнаём тему очередног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719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29000"/>
                          <a:chOff x="0" y="0"/>
                          <a:chExt cx="37720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84760" y="1206000"/>
                            <a:ext cx="35064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45400"/>
                            <a:ext cx="89532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Настро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2320" y="1804680"/>
                            <a:ext cx="43632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79320"/>
                            <a:ext cx="89532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вред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привычк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6520" y="2080800"/>
                            <a:ext cx="19368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08040"/>
                            <a:ext cx="89532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Спорт и физ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2080800"/>
                            <a:ext cx="19368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407320"/>
                            <a:ext cx="89532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1804680"/>
                            <a:ext cx="43632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577880"/>
                            <a:ext cx="89532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Гиги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5960" y="1206360"/>
                            <a:ext cx="34992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544680"/>
                            <a:ext cx="89532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Прави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040" y="8992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85680"/>
                            <a:ext cx="89532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1306800"/>
                            <a:ext cx="89532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70pt" coordorigin="0,0" coordsize="5940,5400">
                <v:rect id="shape_0" stroked="f" o:allowincell="f" style="position:absolute;left:0;top:0;width:59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6,1899" to="2417,2297" ID="_s1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09;top:859;width:1409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Настро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94,2842" to="2280,2984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02;top:2487;width:1409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вред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привычк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7,3277" to="2661,3853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347;top:3792;width:1409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Спорт и физкуль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76,3277" to="3580,3853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3183;top:3791;width:1409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57,2842" to="4343,2983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328;top:2485;width:1409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Гигие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21,1900" to="4071,2299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918;top:858;width:1409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Прави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70,1416" to="2970,2056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264;top:135;width:1409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Реж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д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2264;top:2058;width:1409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 Деление на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Работать будем в группах (можно на 2 – 4 группы). Каждая группа оценивает выполнение своего задания  жетонами разного цвета. Если группа ответила правильно – красный жетон, частично – зелёный, неправильно – синий. Оценка должна быть объективной и един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Работа в группах по темам на  лепестк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en-US"/>
        </w:rPr>
        <w:t>a</w:t>
      </w:r>
      <w:r>
        <w:rPr>
          <w:rFonts w:cs="Times New Roman" w:ascii="Times New Roman" w:hAnsi="Times New Roman"/>
          <w:b/>
          <w:color w:val="000000"/>
        </w:rPr>
        <w:t>) Физкультминутка  (  лепесток «Спорт и физкультура»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Чтоб здоровым быть сполна - физкультура всем нуж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Давайте выполним физкультминут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Хомка, Хомка, хомячо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сатенький бочок (удары ладонями по бокам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мка раненько встаёт (потягивани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ёчки моет (трут щёчк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ейку трёт ( трут шею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метает Хомка хатку (наклон вперед с махами рукам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И выходит на зарядку (шаг на мест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, два, три, четыре, пять (марширование на мест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мка сильным хочет стать (руки в стороны и к плечам 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А зачем нужно выполнять физкультминутки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равильно, малоподвижный образ жизни вредит здоровью. Поэтому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делать зарядку, играть и трудиться на свежем воздухе, и, конечно же, заниматься спортом. А какие виды спорта знаете вы ? (дети называют виды спорта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Мы знаем, что о спорте есть стихи, загадки, рассказы, песни. А мы вам предлагаем собрать пословицы о спорте. Каждая группа получает карточку, где нужно соединить начало и окончание пословиц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дай спорту время, ……… а взамен получи здоровь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 спортом не дружишь - …… не раз потом потужиш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то спортом занимается, ….. тот силы набирает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б успешно развиваться, …… нужно спортом занимать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м, подводим итоги                                       слайд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Итак, физкультура и спорт надёжно служат здоровью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) Гигиена (лепесток «Гигиена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едущий –  Ну и, конечно, соблюдение правил личной гигиены – это тоже активная работа над своим здоровьем. Можно ли пользоваться чужими принадлежностями личной гигиены? Давайте вспомним предметы личной гигиены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убов много, а ничего не ест. (Расчёск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Висит, висит, болтается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як за него хватается. (Полотенц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Лёг в карман и караул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ёву, плаксу и грязнулю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м утру потоки слёз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е забуду и про нос. (Носовой платок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 себя я труд беру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ятки, локти с мылом тр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 колени оттираю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ичего не забываю. (Мочалк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ежно пенясь, не ленясь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 нас смывает пыль и грязь. (Мыло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Костяная спин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ёсткая щетин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 мятной пастой дружит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Нам усердно служит. (Зубная щётк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Чтобы долго быть зубастым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истить зубы надо ….. (Пастой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Чтобы волосы блестели и красивый вид имели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тоб сверкали чистотой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ною их скорей помой. (Шампунь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 –  Оцените себя.                                          Слайд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нужно соблюдать гигиену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мнить нужно навсегд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ог здоровья - чистота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, чтобы быть здоровым, нужно соблюдать гигиену – чистоту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) Закаливание (лепесток «Закаливание»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Одним из наиболее эффективных способов укрепления здоровья является – закаливание. Каждой группе выдана карточка с видами закаливания. Но там есть лишние варианты  Ваша задача вычеркнуть неверные утверждения, т.е. то, что не является закаливание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астный душ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ание в водоёма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ь холодную вод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тирание влажным полотенце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ся на солнце без головного убо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ечные ванн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шные ванн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ить в промокшей обув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ывание холодной водо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ся на улице 12 час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улк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трив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Проверьте и  оцените себя.                               Слайд 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пким стать нельзя мгновенно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о закаляться постепенн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ешь ты всегда здоров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т не нужно лишних сл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Каждый из вас получает памятку о правилах закалив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) Режим дня (лепесток «Режим дня»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едущий – Сегодня медицина утверждает, что наше здоровье зависит от  режима дня. Что такое режим дня? (дети высказывают своё мнение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: режим дня- это организованный ежедневный распорядок деятельности человека. Для каждого возраста есть соответствующий распорядок дня. Сейчас проверим, как вы знаете свой режим дня. Каждой группе выдан набор карточек, поставьте их в нужном порядке, составив при этом свой режим дн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ряд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ыв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тра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роки в школе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ул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машнее зад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ул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жи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гры, чтение кни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ущий –   Проверим и оценим себя.                                             Слайд 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Если будешь ты стремитьс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док выполня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ешь лучше ты учитьс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доровье сохранят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) Питание (лепесток «Правильное питание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                                                                                           Слайд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авильное питание- залог крепкого здоровья, а неправильное приводит к болезни. Здоровое питание  должно быть регулярным и разнообразным, богатым овощами и фруктами. Сейчас проведём игру «Съедобное - несъедобное».Я показываю карточку. Если продукт полезный – хлопаем в ладоши, если вредный – топаем ногам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чки с картинкам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псы, яблоко, сухарики, свежий огурец, гречневая каша, сухие завтраки, куриный суп, копчёная колбаса, кефир, мороженое, пепси-кола, чупа – чупс, сыр, твор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Оцените себя.                                                  Слайд 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–  Ребята, мера нужна в еде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не случиться нежданной беде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питаться в назначенный час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ень понемногу, но несколько раз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закон соблюдайте всегд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танет полезною ваша еда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юшки, конфеты, печенье, торты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алых количествах детям нужн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мните, дети, простой наш совет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ье одно, а второго то - нет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) Вредные привычки (лепесток «Нет вредным привычкам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едущий  – Для сохранения здоровья очень важно иметь больше полезных привычек, чем вредных. Сейчас мы с вами решим, какие привычки полезные, а какие вредные. А что значит привычки вредные ?  (те, которые наносят вред здоровью). Следующая игра так и называется «Вредные и полезные привычки». Вам нужно поставить «+» у полезной привычки, а «-» у вредной. (группе выдана карточка с названием вредных и полезных привычек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аниматься спортом 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ежать на диване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читать лёжа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ть соки 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ызть ногти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целый день смотреть телевизор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стить зубы 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рить табак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лать по утрам зарядку 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ть фрукты 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раться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грать в подвижные игры 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режим дня 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потреблять алкоголь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удиться на свежем воздухе 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потреблять наркотические вещества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 – Проверим и оценим свои результаты.                          Слайд 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ий  – Итак, сделаем вывод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дные привычки всем мешают жит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ими нам не надо никогда дружит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ж) Эмоциональный настрой (лепесток « Настроение »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 – Быть добрыми, помогать друг другу, говорить комплименты, чаще улыбаться, любить жизнь во всех её проявлениях – это нужно для того, чтобы иметь не только физическое, но и психическое здоровье. Давайте создадим друг другу хорошее настроение. Для этого исполним песни, которые вызовут у нас положительные эмоции. (Группы исполняют детские песни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 Улыбка » сл.М. Пляцковского, муз. В. Шаинског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 Песня о дружбе» сл. и муз. Т. Залужн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 Дорогою добра» сл. Ю. Энтина, муз. М. Минк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« Не волнуйся понапрасну» сл.М. Пляцковского, муз. Е. Крылатов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 – Оцените своё выступлени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 – Вывод напрашивается сам: « Добро, которое ты делаешь от сердца, ты делаешь всегда себе». Постарайтесь следовать этой формуле здоровья, и вы на долгие годы сохраните молодость и красо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одведение итог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 –Подведём итоги нашей игры. Встанет та группа, у которой только красные жетоны. Давайте все дружно скажем им: «Молодцы!». Теперь те, у кого зелёные и красные, им скажем: «Умницы!». Всем остальным громкие аплодисмент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Ведущий  – Благодаря цветику - семицветику , мы узнали формулу здоровь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открыли вам секреты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здоровье сохранит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йте все советы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легко вам будет жи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« Если хочешь быть здоров» (дети называют все семь составляющих здоровья)                                                                                             Слайд 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Ведущий  – Надеюсь, что сегодняшняя игра не прошла даром, и вы многое почерпнули из неё. Не зря говорят: «Здоров будешь - всё добудешь». Так будьте же все здоровы. Спасибо за игр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09:00Z</dcterms:created>
  <dc:creator>usser</dc:creator>
  <dc:description/>
  <cp:keywords/>
  <dc:language>en-US</dc:language>
  <cp:lastModifiedBy>usser</cp:lastModifiedBy>
  <dcterms:modified xsi:type="dcterms:W3CDTF">2021-06-13T19:11:00Z</dcterms:modified>
  <cp:revision>11</cp:revision>
  <dc:subject/>
  <dc:title/>
</cp:coreProperties>
</file>