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.В. Ганюшкина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«Кречетовская СОШ», д. Кречетово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134" w:right="11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е содержание на уроках английского языка в начальных классах.</w:t>
      </w:r>
    </w:p>
    <w:p>
      <w:pPr>
        <w:pStyle w:val="Normal"/>
        <w:spacing w:lineRule="auto" w:line="240"/>
        <w:ind w:left="1134" w:right="11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ной из основных задач обучения иностранному языку является формирование коммуникативной компетенции, позволяющей осуществлять иноязычное общение. Оно происходит при опоре на различные области знаний. Закономерным является взаимодействие предмета «иностранный язык» с предметами художественного цикла, родным языком, историей, экологическим воспитанием, традициями и обычаями своего края, своей семьи. Преподавание иностранного языка на современном этапе является не только введением учеников в мир иноязычной культуры, но и осмысленным пониманием ими родной культуры, </w:t>
      </w:r>
      <w:r>
        <w:rPr>
          <w:rFonts w:cs="Times New Roman" w:ascii="Times New Roman" w:hAnsi="Times New Roman"/>
          <w:color w:val="000000"/>
          <w:spacing w:val="4"/>
          <w:sz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то важно для становления личности обучающихся, формирования мировоззрения и культурного развития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енно поэтому использование регионального содержания на уроках иностранного языка становится всё более актуальным. </w:t>
      </w:r>
      <w:r>
        <w:rPr>
          <w:rFonts w:cs="Times New Roman" w:ascii="Times New Roman" w:hAnsi="Times New Roman"/>
          <w:sz w:val="28"/>
          <w:szCs w:val="28"/>
        </w:rPr>
        <w:t xml:space="preserve">Перед учителем английского языка во всей сложности встает задача соединения обучения своему предмету с жизнью. Решение этой задачи может в значительной степени способствовать включение в программу по английскому языку регионального содержания. 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учение родной культуры является необходимой составляющей процесса обучения иностранным языкам, так как она становится ключом к пониманию иностранной культуры, содействует формированию таких качеств личности, как патриотизм и толерантность, самостоятельность в приобретении знаний, умение их применять в реальной жизни, что в свою очередь является важным образовательным фактором в условиях введения ФГОС начального общего образования.  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 [ ]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ходя из этого, можно выделить основные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цели и задач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бучения английскому языку младшего школьника через реализацию регионального содержания федерального государственного образовательного стандарта начального общего образования: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формирование умения общаться на иностранном языке на элементарном уровне с учетом речевых возможностей и потребностей младших школьников в устной и письменной формах на материале регионального содержания;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приобщение детей к новому социальному опыту с использованием иностранного языка; воспитание дружелюбного отношения к представителям других стран, культур, народностей, национальностей, проживающих на территории Архангельской области;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 через включение в образовательный процесс материалов с региональной тематикой;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воспитание и разностороннее развитие младшего школьника через освоение регионального содержания по предмету «Английский язык»; знакомство обучающихся с традициями родного края, литературными произведениями писателей Архангельской области; воспитание любви к родному краю, к семье;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развитие диалогической и монологической устной и письменной речи, коммуникативных умений на основе регионального содержания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Предметное региональное содержан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Знакомств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: рассказ о себе (возраст, внешность, увлечения/хобби, распорядок дня)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Я и моя семь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: рассказ о своей семье (члены семьи, их имена, возраст, внешность, черты характера, увлечения, семейные праздники)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Мир моих увлечен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: мои любимые занятия, виды спорта и спортивные игры, наиболее популярные в Архангельской области. Мои любимые сказки северных писателей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Я и мои друзь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: имя, возраст, внешность, характер, увлечения/хобби. Письмо зарубежному другу о себе и своем родном крае, городе, селе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Моя школ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: сведения о родной школе, об учебных предметах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Мир вокруг мен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: рассказ о моем крае, городе, селе. Природа и животные моего края. Любимое время года. Погода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Интересные факты из современной жизни и истории родного кра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: общие сведения об Архангельске как столице Поморья, праздники, традиции и обычаи региона, города, села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Результаты осво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регионального содержания федерального государственного образовательного стандарта начального общего образования Архангельской области по учебному предмету «Иностранный язык (английский)» состоят из трех разделов: личностные, метапредметные, предметные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Порядок реализац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регионального содержания федерального государственного образовательного стандарта начального общего образования Архангельской области по учебному предмету «Иностранный язык (английский)»: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азисный учебный план для образовательных учреждений Российской Федерации отводит 204 часа для обязательного изучения учебного предмета «Иностранный язык» на этапе начального общего образования (по 2 часа в неделю). При этом рекомендуется выделять10% от учебного времени на изучение регионального содержания, что составляет не менее 20 часов. При этом рекомендуется следующее распределение учебных часов по классам: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во втором классе – не менее 6 часов;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в третьем – не менее 7 часов;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в четвертом – не менее 7 часов [  ]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мы уроков по региональному содержанию включены в рабочую программу учителя и распределены по всему курсу изучения английского языка в начальных классах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моей рабочей программе темы распределены по классам: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2 кла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: Знакомство и прощание; Введение структур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… Я из Архангельской области; Знакомство с новыми структурами по теме «Семья»; Утро. Образование специальных вопросов; Мой друг; Знакомство с новыми выражениями по теме «Мой режим дня»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3 кла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: Моя семья. Притяжательный падеж существительных; Профессии в Архангельской области; Повторение лексики о погоде. Устный журнал «Красота Русского Севера»; Проектная работа по теме «Моя будущая профессия»; Развитие навыков монологической речи «Деревенский домик»; Повторение по теме «Праздники» «Мой день рождения»; Проектная деятельность по теме» Каргополь – туристический город». 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4 кла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: Как я провел летние каникулы; Оборо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Добро пожаловать в Архангельск; Моя комната. Предлоги места; Профессии моей семьи; Путешествие на родину М.В. Ломоносова; Моя классная комната; Мои увлечения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подготовке к урокам использую дополнительную информацию из разных источников: книг и журналов, словарей, Интернета. Для обучающихся начальных классов лексические единицы по темам представлены в картинном словаре на русском, английском и немецком языках с цветными иллюстрациями [ ]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кабинете систематически оформляется тематический стенд «Архангельская область» на английском языке. Там представлены наиболее интересные проекты и презентации обучающихся со 2 по 11 класс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заключении следует отметить, что обучающиеся с интересом принимают участие в проектной деятельности по темам и проблемам, которые близки им. Они с чувством любви и гордости рассказывают на английском языке о своей малой родине, своей семье, друзьях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1134" w:right="1134" w:firstLine="70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03" w:right="1134" w:hanging="36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аджиева Е.А. Картинный словарь на русском, английском и немецком языках: Учеб. Пособие для 1-5 кл. общеобразовательных учреждений / под ред Л.И. Уваровой. – Спб.: ООО ОИЦ «Академия-Северо-Запад», 2011. – 136 с.: и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03" w:right="1134" w:hanging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рхунова О.В. Региональное содержание по английскому языку для начальной школы. – Архангельск: изд-во АО ИППК РО, 2013. – 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03" w:right="1134" w:hanging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ерные программы по учебным предметам. Начальная школа. В 2 ч. Ч. 2. – М.: Просвещение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03" w:right="1134" w:hanging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чие программы по английскому языку для 2, 3, 4 классов Ганюшкиной Л.В., учителя английского языка МОУ «Кречетовская СОШ»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/>
        <w:ind w:left="-567" w:righ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4:00Z</dcterms:created>
  <dc:creator>AND</dc:creator>
  <dc:description/>
  <cp:keywords/>
  <dc:language>en-US</dc:language>
  <cp:lastModifiedBy>AND</cp:lastModifiedBy>
  <dcterms:modified xsi:type="dcterms:W3CDTF">2015-02-11T13:35:00Z</dcterms:modified>
  <cp:revision>20</cp:revision>
  <dc:subject/>
  <dc:title/>
</cp:coreProperties>
</file>