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ннотации к </w:t>
      </w:r>
      <w:bookmarkStart w:id="0" w:name="_Hlk20207931"/>
      <w:r>
        <w:rPr>
          <w:rFonts w:eastAsia="Times New Roman" w:cs="Times New Roman" w:ascii="Times New Roman" w:hAnsi="Times New Roman"/>
          <w:b/>
          <w:sz w:val="28"/>
          <w:szCs w:val="28"/>
          <w:lang w:eastAsia="ru-RU"/>
        </w:rPr>
        <w:t xml:space="preserve">рабочим программам 3 класса МОУ «Кречетовская СШ» на 2020-2021 уч.г. УМК «Школа Росси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50" w:type="pct"/>
        <w:jc w:val="left"/>
        <w:tblInd w:w="-44" w:type="dxa"/>
        <w:tblLayout w:type="fixed"/>
        <w:tblCellMar>
          <w:top w:w="15" w:type="dxa"/>
          <w:left w:w="15" w:type="dxa"/>
          <w:bottom w:w="15" w:type="dxa"/>
          <w:right w:w="15" w:type="dxa"/>
        </w:tblCellMar>
      </w:tblPr>
      <w:tblGrid>
        <w:gridCol w:w="1576"/>
        <w:gridCol w:w="1678"/>
        <w:gridCol w:w="11461"/>
      </w:tblGrid>
      <w:tr>
        <w:trPr>
          <w:tblHeader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 / год обучения</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нотация</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атемати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2021 уч.г.</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математике для 3 класса составлена основе Федерального государственного стандарта начального общего образования и в соответствии с авторской программой М.И.Моро, М.А.Бантовой, Г.В.Бельтюковой, С.И.Волковой, С.В.Степановой (Математика. Рабочие программы. Предметная линия учебников системы «Школа России. 1-4 классы: учебное пособие для общеобразоват. организаций/ [М.И.Моро, С.И.Волкова, С.В.Степанова и др.] — 2-е изд. перераб.-  М. : Просвещение, 2016. — 124 с.). По учебному плану МОУ «Кречетовская СШ» на изучение математики в 3 классе отводится 4 учебных часа в неделю, всего 136 часов в год.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Русский язык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класс</w:t>
            </w:r>
          </w:p>
          <w:p>
            <w:pPr>
              <w:pStyle w:val="Normal"/>
              <w:spacing w:lineRule="auto" w:line="240" w:before="0" w:after="0"/>
              <w:rPr/>
            </w:pPr>
            <w:r>
              <w:rPr>
                <w:rFonts w:eastAsia="Times New Roman" w:cs="Times New Roman" w:ascii="Times New Roman" w:hAnsi="Times New Roman"/>
                <w:sz w:val="24"/>
                <w:szCs w:val="24"/>
                <w:lang w:eastAsia="ru-RU"/>
              </w:rPr>
              <w:t>2020-              2021уч.г.</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русскому языку для 3 класса составлена на основе Федерального государственного стандарта начального общего образования и в соответствии с авторской программой В.П.Канакиной, В.Г. Горецкого  (Русский язык. Примерные рабочие программы. Предметная линия учебников системы «Школа России» авторов В.П.Канакиной, В.Г. Горецкого. 1-4 классы: учебное пособие для общеобразоват. организаций / [ В.П.Канакина и др.].2-е изд., дораб. —  М. Просвещение, 2019. – 352 с. По учебному плану МОУ «Кречетовская СШ» на изучение русского языка в 3классе отводится 5 учебных часов в неделю, всего 170 часов в г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ласс</w:t>
            </w:r>
          </w:p>
          <w:p>
            <w:pPr>
              <w:pStyle w:val="Normal"/>
              <w:spacing w:lineRule="auto" w:line="240" w:before="0" w:after="0"/>
              <w:rPr/>
            </w:pPr>
            <w:r>
              <w:rPr>
                <w:rFonts w:eastAsia="Times New Roman" w:cs="Times New Roman" w:ascii="Times New Roman" w:hAnsi="Times New Roman"/>
                <w:sz w:val="24"/>
                <w:szCs w:val="24"/>
                <w:lang w:eastAsia="ru-RU"/>
              </w:rPr>
              <w:t>2020-2021 уч.г.</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литературному чтению для 3 класса составлена на основе  Федерального государственного стандарта начального общего образования и в соответствии с авторской программой Л.Ф.Климановой,  М.В.Бойкина (Литературное чтение.  Примерные рабочие программы.  Предметная линия учебников системы «Школа России» 1-4 классы: учебное пособие для общеобразоват. организаций/ Л.Ф.Климановой, М.В.Бойкина. - 2-е изд., допол. – М.: Просвещение, 2019. – 138 с.  По учебному плану МОУ «Кречетовская СШ» на изучение литературного чтения в 3классе отводится 4 учебных часа в неделю, всего136 часов в год.</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3класс</w:t>
            </w:r>
          </w:p>
          <w:p>
            <w:pPr>
              <w:pStyle w:val="Normal"/>
              <w:spacing w:lineRule="auto" w:line="240" w:before="0" w:after="0"/>
              <w:rPr/>
            </w:pPr>
            <w:r>
              <w:rPr>
                <w:rFonts w:eastAsia="Times New Roman" w:cs="Times New Roman" w:ascii="Times New Roman" w:hAnsi="Times New Roman"/>
                <w:sz w:val="24"/>
                <w:szCs w:val="24"/>
                <w:lang w:eastAsia="ru-RU"/>
              </w:rPr>
              <w:t>2020-2021 уч.г.</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бочая программа по окружающему миру для 3 класса составлена на основе Федерального государственного стандарта начального общего образования и в соответствии с авторской программой А.А.Плешакова  (Окружающий мир. Рабочие программы. Предметная линия учебников системы «Школа России» 1-4 классы: учебное пособие для учителей общеобразоват. организаций/   А.А.Плешаков. - М.: Просвещение, 2014. – 205 с.  По уч. плану МОУ «Кречетовская СШ» на изучение предмета в 3классе отводится 2 уч. часа в неделю,  68 часов в год.</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ласс</w:t>
            </w:r>
          </w:p>
          <w:p>
            <w:pPr>
              <w:pStyle w:val="Normal"/>
              <w:spacing w:lineRule="auto" w:line="240" w:before="0" w:after="0"/>
              <w:rPr/>
            </w:pPr>
            <w:r>
              <w:rPr>
                <w:rFonts w:eastAsia="Times New Roman" w:cs="Times New Roman" w:ascii="Times New Roman" w:hAnsi="Times New Roman"/>
                <w:sz w:val="24"/>
                <w:szCs w:val="24"/>
                <w:lang w:eastAsia="ru-RU"/>
              </w:rPr>
              <w:t>2020-2021 уч.г.</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бочая программа по технологии для 3 класса составлена на основе Федерального государственного стандарта начального общего образования и в соответствии с авторской программой Е.А.Лутцевой, Т.П.Зуевой (Технология.  Рабочие программы.  Предметная линия учебников системы «Школа России» 1-4 классы: пособие для общеобразоват. учреждений/  Е.А.Лутцева, Т.П.Зуева - М. : Просвещение, 2013. – 157 с.) По учебному плану  на изучение технологии в 3классе отводится 1 уч. час в неделю, всего 34 часа в год.</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p>
            <w:pPr>
              <w:pStyle w:val="Normal"/>
              <w:spacing w:lineRule="auto" w:line="240" w:before="0" w:after="0"/>
              <w:rPr/>
            </w:pPr>
            <w:r>
              <w:rPr>
                <w:rFonts w:eastAsia="Times New Roman" w:cs="Times New Roman" w:ascii="Times New Roman" w:hAnsi="Times New Roman"/>
                <w:sz w:val="24"/>
                <w:szCs w:val="24"/>
                <w:lang w:eastAsia="ru-RU"/>
              </w:rPr>
              <w:t>2020-2021 уч.г.</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бочая программа по физической культуре для 3 класса составлена на основе Федерального государственного стандарта начального общего образования и в соответствии с авторской программой В.И.Ляха (Физическая культура.  Рабочие программы.  Предметная линия учебников В.И.Ляха 1-4 классы: учебное пособие для общеобразоват. организаций/ В.И.Лях. -5-е изд. – М: Просвещение, 2016. – 64 с.  По учебному плану МОУ «Кречетовская СШ» на изучение литературного чтения в 3классе отводится 3 учебных часа в неделю, всего 102 часа в год.</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p>
            <w:pPr>
              <w:pStyle w:val="Normal"/>
              <w:spacing w:lineRule="auto" w:line="240" w:before="0" w:after="0"/>
              <w:rPr/>
            </w:pPr>
            <w:r>
              <w:rPr>
                <w:rFonts w:eastAsia="Times New Roman" w:cs="Times New Roman" w:ascii="Times New Roman" w:hAnsi="Times New Roman"/>
                <w:sz w:val="24"/>
                <w:szCs w:val="24"/>
                <w:lang w:eastAsia="ru-RU"/>
              </w:rPr>
              <w:t>2020-2021 уч.г.</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музыке для 3 класс составлена на основе Федерального государственного стандарта начального общего образования и в соответствии с авторской программой Г.П.Сергеевой, Е.Д.Критской, Т.С.Шмагиной (Музыка. Рабочие программы. Предметная линия учебников Г.П.Сергеевой, Е.Д.Критской. 1-4 классы: пособие для учителей общеобразовательных организаций / [Г.П.Сергеева, Е.Д.Критская, Т.С. Шмагина]. – 5-е изд. – М.: Просвещение, 2014. – 64с. По учебному плану МОУ «Кречетовская СШ» на изучение музыки в 3классе отводится 1 учебный час в неделю (34 часа в год)</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уч.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изобразительному искусству в 3 классе составлена на основе Федерального государственного стандарта начального общего образования и в соответствии с авторской программой  Б.М. Неменского (Изобразительное искусство. Рабочие программы. Предметная линия учебников под ред. Б.М.Неменского.1-4 классы. Пособие для учителей   общеобразовательных организаций.  / Б.М.Неменский, Л.А.Неменская, Н.А.Горяева и др.]  под ред. Б.М. Неменского. – 5-е изд. - М.: Просвещение, 2015. – 128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МОУ «Кречетовская СШ» на изучение изо в 3классе отводится 1 уч. час в неделю (34 ч. в год)</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уч.г.</w:t>
            </w:r>
          </w:p>
        </w:tc>
        <w:tc>
          <w:tcPr>
            <w:tcW w:w="11461" w:type="dxa"/>
            <w:tcBorders>
              <w:top w:val="single" w:sz="4" w:space="0" w:color="000000"/>
              <w:left w:val="single" w:sz="4" w:space="0" w:color="000000"/>
              <w:bottom w:val="single" w:sz="4" w:space="0" w:color="000000"/>
              <w:right w:val="single" w:sz="4" w:space="0" w:color="000000"/>
            </w:tcBorders>
            <w:vAlign w:val="center"/>
          </w:tcPr>
          <w:p>
            <w:pPr>
              <w:pStyle w:val="C5"/>
              <w:shd w:fill="FFFFFF" w:val="clear"/>
              <w:spacing w:before="0" w:after="0"/>
              <w:jc w:val="both"/>
              <w:rPr>
                <w:rFonts w:ascii="Calibri" w:hAnsi="Calibri" w:cs="Calibri"/>
                <w:color w:val="000000"/>
                <w:sz w:val="22"/>
                <w:szCs w:val="22"/>
              </w:rPr>
            </w:pPr>
            <w:r>
              <w:rPr>
                <w:rStyle w:val="C2"/>
                <w:bCs/>
                <w:color w:val="000000"/>
              </w:rPr>
              <w:t>Рабочая программа составлена на основе </w:t>
            </w:r>
            <w:r>
              <w:rPr>
                <w:rStyle w:val="C3"/>
                <w:color w:val="000000"/>
              </w:rPr>
              <w:t>Федерального государственного образовательного стандарта начального общего образования, примерной программы начального общего образования по английскому языку, федерального перечня учебников, базисного учебного плана, авторской программы Биболетовой М. 3., Трубаневой Н. Н. для учащихся 2-11 классов общеобразовате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Style w:val="C3"/>
                <w:rFonts w:cs="Times New Roman" w:ascii="Times New Roman" w:hAnsi="Times New Roman"/>
                <w:color w:val="000000"/>
                <w:sz w:val="24"/>
                <w:szCs w:val="24"/>
              </w:rPr>
              <w:t>Данная программа ориентирована на использование учебника М.З. Биболетовой, О.А. Денисенко, Н.Н. Трубаневой (Английский язык: 2класс:учебник для общеобразовательных организаций/М.З.Биболетова, О.А.Денисенко, Н.Н.Трубанева.-5-е изд.,испр.-М.:Дрофа,2019.-144с.:ил.-Российский учебник: Enjoy English/ «Английский с удовольствием»).</w:t>
            </w:r>
            <w:r>
              <w:rPr>
                <w:rFonts w:eastAsia="Times New Roman" w:cs="Times New Roman" w:ascii="Times New Roman" w:hAnsi="Times New Roman"/>
                <w:sz w:val="24"/>
                <w:szCs w:val="24"/>
                <w:lang w:eastAsia="ru-RU"/>
              </w:rPr>
              <w:t>По учебному плану МОУ «Кречетовская СШ» на изучение предмета в 4 классе отводится 2 уч. часа в неделю (68 часов в год).</w:t>
            </w:r>
          </w:p>
          <w:p>
            <w:pPr>
              <w:pStyle w:val="C5"/>
              <w:shd w:fill="FFFFFF" w:val="clear"/>
              <w:spacing w:before="0" w:after="0"/>
              <w:ind w:firstLine="708"/>
              <w:jc w:val="both"/>
              <w:rPr>
                <w:rFonts w:ascii="Calibri" w:hAnsi="Calibri" w:eastAsia="Times New Roman" w:cs="Calibri"/>
                <w:color w:val="000000"/>
                <w:sz w:val="22"/>
                <w:szCs w:val="22"/>
                <w:lang w:eastAsia="ru-RU"/>
              </w:rPr>
            </w:pPr>
            <w:r>
              <w:rPr>
                <w:rFonts w:eastAsia="Times New Roman" w:cs="Calibri" w:ascii="Calibri" w:hAnsi="Calibri"/>
                <w:color w:val="000000"/>
                <w:sz w:val="22"/>
                <w:szCs w:val="22"/>
                <w:lang w:eastAsia="ru-RU"/>
              </w:rPr>
            </w:r>
          </w:p>
          <w:p>
            <w:pPr>
              <w:pStyle w:val="C5"/>
              <w:shd w:fill="FFFFFF" w:val="clear"/>
              <w:spacing w:before="0" w:after="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76" w:before="0" w:after="200"/>
        <w:rPr/>
      </w:pPr>
      <w:r>
        <w:rPr/>
      </w:r>
      <w:bookmarkEnd w:id="0"/>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C2">
    <w:name w:val="c2"/>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54:00Z</dcterms:created>
  <dc:creator>AND</dc:creator>
  <dc:description/>
  <cp:keywords/>
  <dc:language>en-US</dc:language>
  <cp:lastModifiedBy>User</cp:lastModifiedBy>
  <cp:lastPrinted>2019-09-25T14:35:00Z</cp:lastPrinted>
  <dcterms:modified xsi:type="dcterms:W3CDTF">2021-01-13T07:15:00Z</dcterms:modified>
  <cp:revision>11</cp:revision>
  <dc:subject/>
  <dc:title/>
</cp:coreProperties>
</file>