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Аналитическая справка о деятельности </w:t>
      </w:r>
    </w:p>
    <w:p>
      <w:pPr>
        <w:pStyle w:val="Normal"/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учителя МОУ «Кречетовская СШ»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СВЕДЕНИЯ О УЧИТЕЛ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Фамилия, имя, отчество: </w:t>
      </w:r>
      <w:r>
        <w:rPr>
          <w:color w:val="000000"/>
          <w:spacing w:val="-8"/>
          <w:sz w:val="28"/>
          <w:szCs w:val="28"/>
          <w:u w:val="single"/>
        </w:rPr>
        <w:t>Ганюшкина Любовь Владимировна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.Дата рождения: </w:t>
      </w:r>
      <w:r>
        <w:rPr>
          <w:color w:val="000000"/>
          <w:spacing w:val="-8"/>
          <w:sz w:val="28"/>
          <w:szCs w:val="28"/>
          <w:u w:val="single"/>
        </w:rPr>
        <w:t xml:space="preserve">  17 ноября 1977 г.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 Адрес постоянного места проживания: </w:t>
      </w:r>
      <w:r>
        <w:rPr>
          <w:color w:val="000000"/>
          <w:spacing w:val="-8"/>
          <w:sz w:val="28"/>
          <w:szCs w:val="28"/>
          <w:u w:val="single"/>
        </w:rPr>
        <w:t xml:space="preserve">Архангельская область, Каргопольский район, д. Кречетово, ул. Молодёжная, д. 6а.  </w:t>
      </w:r>
    </w:p>
    <w:p>
      <w:pPr>
        <w:pStyle w:val="Normal"/>
        <w:shd w:fill="FFFFFF" w:val="clear"/>
        <w:rPr>
          <w:i/>
          <w:i/>
          <w:iCs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 Место работы: </w:t>
      </w:r>
      <w:r>
        <w:rPr>
          <w:color w:val="000000"/>
          <w:spacing w:val="-8"/>
          <w:sz w:val="28"/>
          <w:szCs w:val="28"/>
          <w:u w:val="single"/>
        </w:rPr>
        <w:t>Муниципальное общеобразовательное учреждение «Кречетовская средняя школа»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 Почтовый адрес образовательной организации, контактный телефон, факс, </w:t>
      </w:r>
      <w:r>
        <w:rPr>
          <w:color w:val="000000"/>
          <w:spacing w:val="-8"/>
          <w:sz w:val="28"/>
          <w:szCs w:val="28"/>
          <w:lang w:val="en-US"/>
        </w:rPr>
        <w:t>e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: 164154 Архангельская область, Каргопольский район, д. Кречетово, ул. Советская, д. 3. Телефон: 8 (818) 41 – 33182. Е - </w:t>
      </w:r>
      <w:r>
        <w:rPr>
          <w:color w:val="000000"/>
          <w:spacing w:val="-8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: </w:t>
      </w:r>
      <w:r>
        <w:rPr>
          <w:color w:val="000000"/>
          <w:spacing w:val="-8"/>
          <w:sz w:val="28"/>
          <w:szCs w:val="28"/>
          <w:lang w:val="en-US"/>
        </w:rPr>
        <w:t>krechet</w:t>
      </w:r>
      <w:r>
        <w:rPr>
          <w:color w:val="000000"/>
          <w:spacing w:val="-8"/>
          <w:sz w:val="28"/>
          <w:szCs w:val="28"/>
        </w:rPr>
        <w:t>.08@</w:t>
      </w:r>
      <w:r>
        <w:rPr>
          <w:color w:val="000000"/>
          <w:spacing w:val="-8"/>
          <w:sz w:val="28"/>
          <w:szCs w:val="28"/>
          <w:lang w:val="en-US"/>
        </w:rPr>
        <w:t>yandex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pacing w:val="-8"/>
          <w:sz w:val="28"/>
          <w:szCs w:val="28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Образование: </w:t>
      </w:r>
      <w:r>
        <w:rPr>
          <w:color w:val="000000"/>
          <w:spacing w:val="-8"/>
          <w:sz w:val="28"/>
          <w:szCs w:val="28"/>
          <w:u w:val="single"/>
        </w:rPr>
        <w:t>высшее педагогическое (Государственное образовательное учреждение высшего профессионального образования «Поморский государственный университет имени М.В. Ломоносова» 2009 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8472" w:leader="underscor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7. Квалификационная категория учителя: </w:t>
      </w:r>
      <w:r>
        <w:rPr>
          <w:color w:val="000000"/>
          <w:spacing w:val="-8"/>
          <w:sz w:val="28"/>
          <w:szCs w:val="28"/>
          <w:u w:val="single"/>
        </w:rPr>
        <w:t>высш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8.Стаж педагогической работы по специальности в образовательной организации: </w:t>
      </w:r>
      <w:r>
        <w:rPr>
          <w:color w:val="000000"/>
          <w:spacing w:val="-8"/>
          <w:sz w:val="28"/>
          <w:szCs w:val="28"/>
          <w:u w:val="single"/>
        </w:rPr>
        <w:t>19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8472" w:leader="underscore"/>
        </w:tabs>
        <w:autoSpaceDE w:val="false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9.Наличие </w:t>
      </w:r>
      <w:r>
        <w:rPr>
          <w:spacing w:val="-8"/>
          <w:sz w:val="28"/>
          <w:szCs w:val="28"/>
        </w:rPr>
        <w:t>почетных званий и ведомственных наград: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u w:val="single"/>
        </w:rPr>
        <w:t>не имее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АНАЛИЗ ДЕЯТЕЛЬНОСТИ УЧИТЕЛ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Позитивные результаты развития детей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в различных видах деятельности</w:t>
      </w:r>
    </w:p>
    <w:p>
      <w:pPr>
        <w:pStyle w:val="Normal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8"/>
          <w:sz w:val="28"/>
          <w:szCs w:val="28"/>
        </w:rPr>
        <w:t>1.1. Участие и достижения детей в конкурсах, выставках, соревнованиях, фестивалях</w:t>
      </w:r>
      <w:r>
        <w:rPr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(за последние 5 лет)</w:t>
      </w:r>
    </w:p>
    <w:p>
      <w:pPr>
        <w:pStyle w:val="Normal"/>
        <w:shd w:fill="FFFFFF" w:val="clear"/>
        <w:jc w:val="right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91"/>
        <w:gridCol w:w="2088"/>
        <w:gridCol w:w="2056"/>
        <w:gridCol w:w="2125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Учебный год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b/>
                <w:b/>
                <w:color w:val="0000FF"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Уровень и название мероприятия, достижения дете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jc w:val="center"/>
              <w:rPr>
                <w:b/>
                <w:b/>
                <w:color w:val="0000FF"/>
                <w:spacing w:val="-8"/>
                <w:sz w:val="28"/>
                <w:szCs w:val="28"/>
              </w:rPr>
            </w:pPr>
            <w:r>
              <w:rPr>
                <w:b/>
                <w:color w:val="0000FF"/>
                <w:spacing w:val="-8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Муниципаль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Региональ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Федеральны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3 - 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победитель в конкурсе букетов ко Дню учителя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победитель в литературной игре в сельской библиотеке «Наедине с Шекспиром»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конкурсе презентаций о папе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призер (класс) в соревнованиях по волейбол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районном конкурсе плакатов «Мы выбираем жизнь»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призер районного конкурса сочинений «Выбираем профессию, нужную Поморскому краю»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районном конкурсе сочинений «Великая Отечественная война в судьбе моей семьи»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- участие в творческом фестивале английского языка «</w:t>
            </w:r>
            <w:r>
              <w:rPr>
                <w:spacing w:val="-8"/>
                <w:sz w:val="28"/>
                <w:szCs w:val="28"/>
                <w:lang w:val="en-US"/>
              </w:rPr>
              <w:t>Let</w:t>
            </w:r>
            <w:r>
              <w:rPr>
                <w:spacing w:val="-8"/>
                <w:sz w:val="28"/>
                <w:szCs w:val="28"/>
              </w:rPr>
              <w:t>’</w:t>
            </w:r>
            <w:r>
              <w:rPr>
                <w:spacing w:val="-8"/>
                <w:sz w:val="28"/>
                <w:szCs w:val="28"/>
                <w:lang w:val="en-US"/>
              </w:rPr>
              <w:t>s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Sing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English</w:t>
            </w:r>
            <w:r>
              <w:rPr>
                <w:spacing w:val="-8"/>
                <w:sz w:val="28"/>
                <w:szCs w:val="28"/>
              </w:rPr>
              <w:t>!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частие в областном конкурсе «Герои Отечества – наши земля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2 победителя и 2 призера в молодежном чемпионате по английскому языку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сверхпрограммной общероссийской предметной олимпиаде «Олимпус Зимняя сессия»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 xml:space="preserve">- призер </w:t>
            </w:r>
            <w:r>
              <w:rPr>
                <w:spacing w:val="-8"/>
                <w:sz w:val="28"/>
                <w:szCs w:val="28"/>
                <w:lang w:val="en-US"/>
              </w:rPr>
              <w:t>II</w:t>
            </w:r>
            <w:r>
              <w:rPr>
                <w:spacing w:val="-8"/>
                <w:sz w:val="28"/>
                <w:szCs w:val="28"/>
              </w:rPr>
              <w:t xml:space="preserve"> Общероссийского конкурса «Мой родной край»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- участие в общероссийском конкурсе эссе на тему «Почему я хочу стать…?» 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общероссийском конкурсе презентаций «По городам и селам»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участие во всероссийской дистанционной олимпиаде по английскому языку проекта «Инфоурок».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4 - 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КВН «Английский – это здорово!»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неделе проектов на английском язык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ВОШ муниципального этапа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творческом фестивале английского языка «</w:t>
            </w:r>
            <w:r>
              <w:rPr>
                <w:spacing w:val="-8"/>
                <w:sz w:val="28"/>
                <w:szCs w:val="28"/>
                <w:lang w:val="en-US"/>
              </w:rPr>
              <w:t>Let</w:t>
            </w:r>
            <w:r>
              <w:rPr>
                <w:spacing w:val="-8"/>
                <w:sz w:val="28"/>
                <w:szCs w:val="28"/>
              </w:rPr>
              <w:t>’</w:t>
            </w:r>
            <w:r>
              <w:rPr>
                <w:spacing w:val="-8"/>
                <w:sz w:val="28"/>
                <w:szCs w:val="28"/>
                <w:lang w:val="en-US"/>
              </w:rPr>
              <w:t>s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Sing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English</w:t>
            </w:r>
            <w:r>
              <w:rPr>
                <w:spacing w:val="-8"/>
                <w:sz w:val="28"/>
                <w:szCs w:val="28"/>
              </w:rPr>
              <w:t>!”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районном конкурсе сочинений «Потомки помнят славную победу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 победитель общероссийской викторины «Я люблю английский»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игровом конкурсе по английскому языку «</w:t>
            </w:r>
            <w:r>
              <w:rPr>
                <w:spacing w:val="-8"/>
                <w:sz w:val="28"/>
                <w:szCs w:val="28"/>
                <w:lang w:val="en-US"/>
              </w:rPr>
              <w:t>British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Bulldog</w:t>
            </w:r>
            <w:r>
              <w:rPr>
                <w:spacing w:val="-8"/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общероссийской дистанционной олимпиаде по английскому языку для 5 – 6 классов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призер в общероссийском творческом конкурсе сочинений «Мой любимый уголок на земле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ер II общероссийского конкурса «По городам и села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участие </w:t>
            </w:r>
            <w:r>
              <w:rPr>
                <w:sz w:val="28"/>
                <w:szCs w:val="28"/>
              </w:rPr>
              <w:t>во всероссийском конкурс «Зимняя сказка – 2015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5 – 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спортивных соревнованиях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творческом конкурсе «Живая классик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- участие в творческом фестивале английского языка «</w:t>
            </w:r>
            <w:r>
              <w:rPr>
                <w:spacing w:val="-8"/>
                <w:sz w:val="28"/>
                <w:szCs w:val="28"/>
                <w:lang w:val="en-US"/>
              </w:rPr>
              <w:t>Let</w:t>
            </w:r>
            <w:r>
              <w:rPr>
                <w:spacing w:val="-8"/>
                <w:sz w:val="28"/>
                <w:szCs w:val="28"/>
              </w:rPr>
              <w:t>’</w:t>
            </w:r>
            <w:r>
              <w:rPr>
                <w:spacing w:val="-8"/>
                <w:sz w:val="28"/>
                <w:szCs w:val="28"/>
                <w:lang w:val="en-US"/>
              </w:rPr>
              <w:t>s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Sing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English</w:t>
            </w:r>
            <w:r>
              <w:rPr>
                <w:spacing w:val="-8"/>
                <w:sz w:val="28"/>
                <w:szCs w:val="28"/>
              </w:rPr>
              <w:t>!”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общероссийском конкурсе эссе «Герои Великой Победы»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и  Всероссийского конкурса рисунков и поделок «Весеннее настроение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6 - 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предметных недел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районном конкурсе трейлеров и слайд презентаций «Знаменит Каргополь именам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призер в игровом конкурсе по английскому языку «</w:t>
            </w:r>
            <w:r>
              <w:rPr>
                <w:spacing w:val="-8"/>
                <w:sz w:val="28"/>
                <w:szCs w:val="28"/>
                <w:lang w:val="en-US"/>
              </w:rPr>
              <w:t>British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Bulldog</w:t>
            </w:r>
            <w:r>
              <w:rPr>
                <w:spacing w:val="-8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7 - 2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школьном конкурсе поделок «Овощные фантазии»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и школьного этапа районного конкурса рисунков «Дорожный калейдоскоп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ер районного конкурса трейлеров и презентаций «Знаменит Каргополь именами»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>
                <w:sz w:val="28"/>
                <w:szCs w:val="28"/>
              </w:rPr>
              <w:t>- призер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конкурса рисунков «Дорожный калейдоскоп»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 регионального конкурса «Друг, который не предаст» «Всероссийского общества охраны прир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егиональном конкурсе сочинений «Мой папа – замечательный отец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- участие в игровом конкурсе по английскому языку «</w:t>
            </w:r>
            <w:r>
              <w:rPr>
                <w:spacing w:val="-8"/>
                <w:sz w:val="28"/>
                <w:szCs w:val="28"/>
                <w:lang w:val="en-US"/>
              </w:rPr>
              <w:t>British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Bulldog</w:t>
            </w:r>
            <w:r>
              <w:rPr>
                <w:spacing w:val="-8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color w:val="0000FF"/>
          <w:spacing w:val="-8"/>
          <w:sz w:val="28"/>
          <w:szCs w:val="28"/>
        </w:rPr>
      </w:pPr>
      <w:r>
        <w:rPr>
          <w:b/>
          <w:color w:val="0000FF"/>
          <w:spacing w:val="-8"/>
          <w:sz w:val="28"/>
          <w:szCs w:val="28"/>
        </w:rPr>
      </w:r>
    </w:p>
    <w:p>
      <w:pPr>
        <w:pStyle w:val="Normal"/>
        <w:rPr>
          <w:b/>
          <w:b/>
          <w:color w:val="0000FF"/>
          <w:spacing w:val="-8"/>
          <w:sz w:val="28"/>
          <w:szCs w:val="28"/>
        </w:rPr>
      </w:pPr>
      <w:r>
        <w:rPr>
          <w:b/>
          <w:color w:val="0000FF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8"/>
          <w:sz w:val="28"/>
          <w:szCs w:val="28"/>
        </w:rPr>
        <w:t>2. Использование современных образовательных  технологий в образовательном процессе</w:t>
      </w:r>
    </w:p>
    <w:p>
      <w:pPr>
        <w:pStyle w:val="Normal"/>
        <w:jc w:val="center"/>
        <w:rPr>
          <w:b/>
          <w:b/>
          <w:spacing w:val="-8"/>
          <w:sz w:val="10"/>
          <w:szCs w:val="10"/>
        </w:rPr>
      </w:pPr>
      <w:r>
        <w:rPr>
          <w:b/>
          <w:spacing w:val="-8"/>
          <w:sz w:val="10"/>
          <w:szCs w:val="10"/>
        </w:rPr>
      </w:r>
    </w:p>
    <w:p>
      <w:pPr>
        <w:pStyle w:val="Normal"/>
        <w:jc w:val="both"/>
        <w:rPr>
          <w:b/>
          <w:b/>
          <w:spacing w:val="-8"/>
          <w:sz w:val="10"/>
          <w:szCs w:val="10"/>
        </w:rPr>
      </w:pPr>
      <w:r>
        <w:rPr>
          <w:b/>
          <w:spacing w:val="-8"/>
          <w:sz w:val="10"/>
          <w:szCs w:val="10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2.1. Наличие признанной профессиональным сообществом авторской программы (технологии, методики и т.д.)</w:t>
      </w:r>
    </w:p>
    <w:p>
      <w:pPr>
        <w:pStyle w:val="Normal"/>
        <w:ind w:firstLine="708"/>
        <w:rPr/>
      </w:pPr>
      <w:r>
        <w:rPr>
          <w:spacing w:val="-8"/>
          <w:sz w:val="28"/>
          <w:szCs w:val="28"/>
        </w:rPr>
        <w:t>Разработаны программы элективных курсов по английскому языку:</w:t>
      </w:r>
    </w:p>
    <w:p>
      <w:pPr>
        <w:pStyle w:val="Normal"/>
        <w:rPr/>
      </w:pPr>
      <w:r>
        <w:rPr>
          <w:spacing w:val="-8"/>
          <w:sz w:val="28"/>
          <w:szCs w:val="28"/>
        </w:rPr>
        <w:t>- «Особые случаи изучения грамматики английского языка» для обучающихся 9 класса (2013 г.);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«Английская литература» для обучающихся 9 класса (2014 г.). 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работана программа индивидуального обучения на дому по английскому языку с 7 по 10 классы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8"/>
          <w:sz w:val="28"/>
          <w:szCs w:val="28"/>
        </w:rPr>
        <w:t>2.2.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Результативность авторской программы (технологии, методики и т.д.), подтвержденная специально проводимыми исследованиями.</w:t>
      </w:r>
    </w:p>
    <w:p>
      <w:pPr>
        <w:pStyle w:val="Normal"/>
        <w:shd w:fill="FFFFFF" w:val="clear"/>
        <w:ind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анные программы элективных курсов и индивидуального обучения представлены и утверждены на ШМО учителей гуманитарного цикла, реализуются для обучающихся МОУ «Кречетовская СШ».</w:t>
      </w:r>
    </w:p>
    <w:p>
      <w:pPr>
        <w:pStyle w:val="Normal"/>
        <w:shd w:fill="FFFFFF" w:val="clear"/>
        <w:ind w:firstLine="708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Разработан Элективный курс по английской литературе для обучающихся 9 класса. Данная рабочая программа имеет внешнюю положительную рецензию руководителя районного методического объединения учителей английского языка Каргопольского района Кожиной Галины Леонидовны от 29 августа 2017 года.</w:t>
      </w:r>
    </w:p>
    <w:p>
      <w:pPr>
        <w:pStyle w:val="Normal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.4. Использование ИКТ в образовательном процессе и во взаимодействии с родителям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В учебном кабинете имеется лингафонный кабинет, компьютер, мультимедийный проектор. Учителем созданы электронные учебно – методические и дидактические материалы по английскому язык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Учитель использует разнообразные виды прикладного программного обеспечения: текстовый редактор, текстовые процессоры, электронные таблицы, интерактивные плакаты, графические редакторы для создания мультимедийных презентаций к урокам и внеклассным мероприятиям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Учитель использует официальные сервисы «Интернет», банки электронных образовательных ресурсов в образовательной деятельности; участвует в дистанционных и заочных конкурсах профессионального мастерства, в конкурсах и олимпиадах с обучающимис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Учитель взаимодействует с родителями через единую образовательную сеть «Дневник.ру», электронную почт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озитивные результаты дополнительного образования детей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 различным направлениям и интересам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i/>
          <w:i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3.1. Ведение кружков, секций, студий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(за последние пять лет)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ab/>
      </w:r>
      <w:r>
        <w:rPr>
          <w:spacing w:val="-8"/>
          <w:sz w:val="28"/>
          <w:szCs w:val="28"/>
        </w:rPr>
        <w:t>Учитель ведет с 2010 года кружок для обучающихся начальных классов «Занимательный английский». Средняя посещаемость кружка – 10 человек. Занятия проходят 1 раз в неделю после уроков. Программа кружка составляется на год в количестве 34 часов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Целью данного кружка является расширение словарного запаса и развитие коммуникативно – речевого общения обучающихс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Основными формами работы являются игра, инсценировки, праздник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>
          <w:b/>
          <w:spacing w:val="-8"/>
          <w:sz w:val="28"/>
          <w:szCs w:val="28"/>
        </w:rPr>
        <w:t xml:space="preserve">3.2. Результаты освоения детьми программ дополнительного образования, реализуемых учителем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анная форма занятий соответствует образовательной цели обучения. Результатами работы являются концерты, мероприятия на неделе английского языка. Ежегодно участники кружка выступают в районном творческом фестивале на английском языке «</w:t>
      </w:r>
      <w:r>
        <w:rPr>
          <w:spacing w:val="-8"/>
          <w:sz w:val="28"/>
          <w:szCs w:val="28"/>
          <w:lang w:val="en-US"/>
        </w:rPr>
        <w:t>Let</w:t>
      </w:r>
      <w:r>
        <w:rPr>
          <w:spacing w:val="-8"/>
          <w:sz w:val="28"/>
          <w:szCs w:val="28"/>
        </w:rPr>
        <w:t>’</w:t>
      </w:r>
      <w:r>
        <w:rPr>
          <w:spacing w:val="-8"/>
          <w:sz w:val="28"/>
          <w:szCs w:val="28"/>
          <w:lang w:val="en-US"/>
        </w:rPr>
        <w:t>s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Sing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English</w:t>
      </w:r>
      <w:r>
        <w:rPr>
          <w:spacing w:val="-8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зитивные результаты деятельности учителя</w:t>
      </w:r>
    </w:p>
    <w:p>
      <w:pPr>
        <w:pStyle w:val="Normal"/>
        <w:widowControl w:val="false"/>
        <w:autoSpaceDE w:val="false"/>
        <w:ind w:left="720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8"/>
          <w:sz w:val="28"/>
          <w:szCs w:val="28"/>
        </w:rPr>
        <w:t>4.1.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Результативность взаимодействия с семьями обучающихся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итель выполняет функции классного руководителя 7 класса. Ведется систематическая работа с семьями обучающихся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ель работы: развитие эффективности взаимодействия семьи и школы в воспитании детей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аким образом поставлены следующие задачи: расширить сферу участия родителей в организации жизнедеятельности класса; способствовать повышению роли семьи в воспитании детей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ителем определены направления взаимодействия с родителями: просветительское, консультативное, коммуникативное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бота с родителями ведется по следующим направлениям: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- Анализ внутрисемейных отношений на основе результатов тестов и анкет для родителей, посещение семей;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- Анализ роли семьи в развитии культуры личности школьника;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- Ознакомление родителей с психологическими особенностями детей;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ривлечение родителей к организации классных дел;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- Индивидуальная работа с родителями.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Учитель проводит классные родительские собрания, тематические беседы, диспуты, индивидуальные беседы.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8"/>
          <w:sz w:val="28"/>
          <w:szCs w:val="28"/>
        </w:rPr>
        <w:t>4.2. Результативность взаимодействия со специалистами образовательной организации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итель ведет совместную работу со школьным психологом и с социальным педагогом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циальный педагог ежегодно составляет социальный паспорт класса, определяет совместную деятельность с классным руководителем (посещение семей, индивидуальные беседы)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Школьный психолог проводит беседы на классных часах, проводит диагностики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i/>
          <w:i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4.3. Осуществление социального партнерства с учреждениями образования, культуры, здравоохранения и др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Учитель активно сотрудничает с МБУК «Каргопольская ЦБС» Кречетовская сельская библиотека и с «Кречетовским» ФАПом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В сельской библиотеке проходят мероприятия, праздники, конкурсы. В апреле 2016 года проходила интегрированная Неделя зарубежной литературы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Фельдшер Смирнова Н.В. проводит беседы с обучающимися по профилактике и гигиене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4.4. Участие в проведении исследовательской и проектной деятельности на разных уровнях </w:t>
      </w:r>
    </w:p>
    <w:p>
      <w:pPr>
        <w:pStyle w:val="Normal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827"/>
        <w:gridCol w:w="4111"/>
        <w:gridCol w:w="141"/>
      </w:tblGrid>
      <w:tr>
        <w:trPr>
          <w:trHeight w:val="2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Учебный год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Уровни профессионального конкурса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Муниципальный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5 – 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готовка участника </w:t>
            </w:r>
            <w:r>
              <w:rPr>
                <w:spacing w:val="-8"/>
                <w:sz w:val="28"/>
                <w:szCs w:val="28"/>
                <w:lang w:val="en-US"/>
              </w:rPr>
              <w:t>V</w:t>
            </w:r>
            <w:r>
              <w:rPr>
                <w:spacing w:val="-8"/>
                <w:sz w:val="28"/>
                <w:szCs w:val="28"/>
              </w:rPr>
              <w:t xml:space="preserve"> школьной учебно – исследовательской конференции «Юные исследователи» с темой «Особенности английской кухни»;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готовка участников 5 класса к итоговому проек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готовка победителя учебно – исследовательской конференции «Юность Каргополья» с темой «Особенности английской кухни»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8"/>
                <w:szCs w:val="28"/>
              </w:rPr>
              <w:t>2016 –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</w:rPr>
              <w:t xml:space="preserve">Подготовка участника </w:t>
            </w:r>
            <w:r>
              <w:rPr>
                <w:spacing w:val="-8"/>
                <w:sz w:val="28"/>
                <w:szCs w:val="28"/>
                <w:lang w:val="en-US"/>
              </w:rPr>
              <w:t>VI</w:t>
            </w:r>
            <w:r>
              <w:rPr>
                <w:spacing w:val="-8"/>
                <w:sz w:val="28"/>
                <w:szCs w:val="28"/>
              </w:rPr>
              <w:t xml:space="preserve"> школьной учебно – исследовательской конференции «Юные исследователи» с темой «Традиционные ценностные представления носителей английского и русского языков о здоровье / нездоровье».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готовка участника учебно – исследовательской конференции «Юность Каргополья» с темой «Традиционные ценностные представления носителей английского и русского языков о здоровье / нездоровье»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8" w:leader="none"/>
        </w:tabs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10"/>
          <w:szCs w:val="10"/>
        </w:rPr>
      </w:pPr>
      <w:r>
        <w:rPr>
          <w:b/>
          <w:spacing w:val="-8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-8"/>
          <w:sz w:val="28"/>
          <w:szCs w:val="28"/>
        </w:rPr>
        <w:t>5. Обобщение и распространение собственного педагогического опыт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на муниципальном и (или) региональном уровне</w:t>
      </w:r>
    </w:p>
    <w:p>
      <w:pPr>
        <w:pStyle w:val="Normal"/>
        <w:jc w:val="center"/>
        <w:rPr>
          <w:b/>
          <w:b/>
          <w:spacing w:val="-8"/>
          <w:sz w:val="10"/>
          <w:szCs w:val="10"/>
        </w:rPr>
      </w:pPr>
      <w:r>
        <w:rPr>
          <w:b/>
          <w:spacing w:val="-8"/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pacing w:val="-8"/>
          <w:sz w:val="28"/>
          <w:szCs w:val="28"/>
        </w:rPr>
        <w:t>Участие в проведении мастер-классов, семинаров, «круглых столов», конференций и др. мероприятий по обобщению и распространению педагогического опыта</w:t>
      </w:r>
    </w:p>
    <w:p>
      <w:pPr>
        <w:pStyle w:val="Normal"/>
        <w:shd w:fill="FFFFFF" w:val="clear"/>
        <w:jc w:val="right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48"/>
        <w:gridCol w:w="2244"/>
        <w:gridCol w:w="1936"/>
        <w:gridCol w:w="1848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Учебный год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Уровни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Муниципа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Регион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Федеральный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3 - 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«Введение ФГОС в начальной школе. Английский язык»;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«Урок английского языка в системно-деятельностном подходе по ФГОС»;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организация методического дня для учителей РМО английского языка в МОУ «Кречетовская СШ»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4 - 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«Региональное содержание на уроках английского языка»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5 - 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- </w:t>
            </w:r>
            <w:r>
              <w:rPr>
                <w:spacing w:val="-8"/>
                <w:sz w:val="28"/>
                <w:szCs w:val="28"/>
              </w:rPr>
              <w:t>«Формирование УУД на уроках английского языка в начальной школ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6 - 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«Современный урок английского язы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72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pacing w:val="-8"/>
          <w:sz w:val="28"/>
          <w:szCs w:val="28"/>
        </w:rPr>
        <w:t>Наличие публикаций по опыту деятельности учителя (в том числе в сети Интернет)</w:t>
      </w:r>
    </w:p>
    <w:p>
      <w:pPr>
        <w:pStyle w:val="Normal"/>
        <w:shd w:fill="FFFFFF" w:val="clear"/>
        <w:jc w:val="right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8156"/>
      </w:tblGrid>
      <w:tr>
        <w:trPr>
          <w:trHeight w:val="791" w:hRule="atLeast"/>
        </w:trPr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Учебный год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Сведения о публикациях</w:t>
            </w:r>
          </w:p>
        </w:tc>
      </w:tr>
      <w:tr>
        <w:trPr>
          <w:trHeight w:val="791" w:hRule="atLeast"/>
        </w:trPr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3 – 201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</w:rPr>
              <w:t>В школьной газете «Свежий лист»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</w:rPr>
              <w:t>«Неделя английского языка в школе» (№ 5 январь 2013г);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 xml:space="preserve">«Let’s Sing English!» (№ 9 </w:t>
            </w:r>
            <w:r>
              <w:rPr>
                <w:spacing w:val="-8"/>
                <w:sz w:val="28"/>
                <w:szCs w:val="28"/>
              </w:rPr>
              <w:t>май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2013 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.) </w:t>
            </w:r>
          </w:p>
        </w:tc>
      </w:tr>
      <w:tr>
        <w:trPr>
          <w:trHeight w:val="602" w:hRule="exact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4 – 2015</w:t>
            </w:r>
          </w:p>
        </w:tc>
        <w:tc>
          <w:tcPr>
            <w:tcW w:w="8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школьной газете «Свежий лист»: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Ночь плавающих яблок» (№ 3 ноябрь 2014 г.)</w:t>
            </w:r>
          </w:p>
        </w:tc>
      </w:tr>
      <w:tr>
        <w:trPr>
          <w:trHeight w:val="823" w:hRule="exact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4 – 2015</w:t>
            </w:r>
          </w:p>
        </w:tc>
        <w:tc>
          <w:tcPr>
            <w:tcW w:w="8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</w:rPr>
              <w:t xml:space="preserve">Участие во Всероссийском фестивале педагогических идей «Открытый урок». Идентификатор: 288-916-566.                                     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дентификатор:  (Идентификатор:</w:t>
            </w:r>
          </w:p>
        </w:tc>
      </w:tr>
      <w:tr>
        <w:trPr>
          <w:trHeight w:val="93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4 – 20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На сайте «Сайт учителя английского языка» </w:t>
            </w:r>
            <w:hyperlink r:id="rId2">
              <w:r>
                <w:rPr>
                  <w:rStyle w:val="InternetLink"/>
                  <w:spacing w:val="-8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pacing w:val="-8"/>
                  <w:sz w:val="28"/>
                  <w:szCs w:val="28"/>
                </w:rPr>
                <w:t>://</w:t>
              </w:r>
              <w:r>
                <w:rPr>
                  <w:rStyle w:val="InternetLink"/>
                  <w:spacing w:val="-8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spacing w:val="-8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8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pacing w:val="-8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8"/>
                  <w:sz w:val="28"/>
                  <w:szCs w:val="28"/>
                  <w:lang w:val="en-US"/>
                </w:rPr>
                <w:t>ganyushkina</w:t>
              </w:r>
              <w:r>
                <w:rPr>
                  <w:rStyle w:val="InternetLink"/>
                  <w:spacing w:val="-8"/>
                  <w:sz w:val="28"/>
                  <w:szCs w:val="28"/>
                </w:rPr>
                <w:t>-</w:t>
              </w:r>
              <w:r>
                <w:rPr>
                  <w:rStyle w:val="InternetLink"/>
                  <w:spacing w:val="-8"/>
                  <w:sz w:val="28"/>
                  <w:szCs w:val="28"/>
                  <w:lang w:val="en-US"/>
                </w:rPr>
                <w:t>lyubov</w:t>
              </w:r>
              <w:r>
                <w:rPr>
                  <w:rStyle w:val="InternetLink"/>
                  <w:spacing w:val="-8"/>
                  <w:sz w:val="28"/>
                  <w:szCs w:val="28"/>
                </w:rPr>
                <w:t>-</w:t>
              </w:r>
              <w:r>
                <w:rPr>
                  <w:rStyle w:val="InternetLink"/>
                  <w:spacing w:val="-8"/>
                  <w:sz w:val="28"/>
                  <w:szCs w:val="28"/>
                  <w:lang w:val="en-US"/>
                </w:rPr>
                <w:t>vladimirovna</w:t>
              </w:r>
            </w:hyperlink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2015 – 201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«Региональное содержание на уроках английского языка в начальных классах», опубликованной в сборнике материалов </w:t>
            </w:r>
            <w:r>
              <w:rPr>
                <w:spacing w:val="-8"/>
                <w:sz w:val="28"/>
                <w:szCs w:val="28"/>
                <w:lang w:val="en-US"/>
              </w:rPr>
              <w:t>XVI</w:t>
            </w:r>
            <w:r>
              <w:rPr>
                <w:spacing w:val="-8"/>
                <w:sz w:val="28"/>
                <w:szCs w:val="28"/>
              </w:rPr>
              <w:t xml:space="preserve"> Региональных педагогических чтений «Достижения педагогической науки и инновационная образовательная практика» 14.03.2015 г.</w:t>
            </w:r>
          </w:p>
        </w:tc>
      </w:tr>
      <w:tr>
        <w:trPr>
          <w:trHeight w:val="468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6 – 201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школьной газете «Свежий лист» (спецвыпуск газеты «Вот оно какое, наше лето!» сентябрь 2017 г)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азработка внеклассного мероприятия по английскому языку «Литературная гостиная» в сборнике методических разработок МОУ «Кречетовская средняя школа» Каргопольского района (Сертификат МОУ «Кречетовская средняя школа» Каргопольского района октябрь 2017 г.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Деятельность классного руководителя по предупреждению безнадзорности и правонарушений несовершеннолетних», опубликованную в сборнике материалов по итогам районной конференции «Деятельность классного руководителя в современных условия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Издательский дом «Каргополье», 2017 г.).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center"/>
        <w:rPr/>
      </w:pPr>
      <w:r>
        <w:rPr>
          <w:b/>
          <w:spacing w:val="-8"/>
          <w:sz w:val="28"/>
          <w:szCs w:val="28"/>
        </w:rPr>
        <w:t xml:space="preserve">Участие в муниципальных, региональных и федеральных </w:t>
      </w:r>
    </w:p>
    <w:p>
      <w:pPr>
        <w:pStyle w:val="Normal"/>
        <w:jc w:val="center"/>
        <w:rPr/>
      </w:pPr>
      <w:r>
        <w:rPr>
          <w:b/>
          <w:spacing w:val="-8"/>
          <w:sz w:val="28"/>
          <w:szCs w:val="28"/>
        </w:rPr>
        <w:t>профессиональных конкурсах</w:t>
      </w:r>
    </w:p>
    <w:p>
      <w:pPr>
        <w:pStyle w:val="Normal"/>
        <w:shd w:fill="FFFFFF" w:val="clear"/>
        <w:jc w:val="right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693"/>
        <w:gridCol w:w="2693"/>
        <w:gridCol w:w="2693"/>
      </w:tblGrid>
      <w:tr>
        <w:trPr>
          <w:trHeight w:val="2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Учебный год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Уровни профессионального конкурса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Федеральный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3 –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районном конкурсе «Самый классный классный»;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Участие в районном конкурсе методических разработок по летнему отдых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бедитель районного конкурса «Учитель года – 2017» в номинации: «Учитель года» (Диплом</w:t>
            </w:r>
            <w:r>
              <w:rPr>
                <w:sz w:val="28"/>
                <w:szCs w:val="28"/>
              </w:rPr>
              <w:t xml:space="preserve"> УО администрации МО «Каргопольский муниципальный район от 31 марта 2017 г.)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Участие в </w:t>
            </w:r>
            <w:r>
              <w:rPr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spacing w:val="-8"/>
                <w:sz w:val="28"/>
                <w:szCs w:val="28"/>
              </w:rPr>
              <w:t xml:space="preserve"> Общероссийском конкурсе методических разработок «Я работаю по ФГОС»;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>Победитель</w:t>
            </w:r>
            <w:r>
              <w:rPr>
                <w:sz w:val="28"/>
                <w:szCs w:val="28"/>
              </w:rPr>
              <w:t>(1 место) III Всероссийского педагогического конкурса «Мастерская педагога». Номинация: «Исследовательская и научная работа». Конкурсная работа: «Традиционные ценностные представления носителей английского и русского языков о здоровье/нездоровье» (Диплом № PR 317 – 24507 Агенство педагогических инициатив «Призвание» является проектом Центра гражданского образования «Восхождение»).</w:t>
            </w:r>
          </w:p>
        </w:tc>
      </w:tr>
    </w:tbl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7. Повышение квалификации и профессиональная подготовк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b/>
          <w:b/>
          <w:color w:val="0000FF"/>
          <w:spacing w:val="-8"/>
          <w:sz w:val="28"/>
          <w:szCs w:val="28"/>
        </w:rPr>
      </w:pPr>
      <w:r>
        <w:rPr>
          <w:b/>
          <w:color w:val="0000FF"/>
          <w:spacing w:val="-8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pacing w:val="-8"/>
          <w:sz w:val="28"/>
          <w:szCs w:val="28"/>
        </w:rPr>
        <w:t>Повышение квалификации по профилю педагогической деятельности за последние 5 лет</w:t>
      </w:r>
    </w:p>
    <w:p>
      <w:pPr>
        <w:pStyle w:val="Normal"/>
        <w:ind w:left="360" w:hanging="0"/>
        <w:rPr/>
      </w:pPr>
      <w:r>
        <w:rPr>
          <w:spacing w:val="-8"/>
          <w:sz w:val="28"/>
          <w:szCs w:val="28"/>
        </w:rPr>
        <w:t>- «Структура и содержание деятельности учителя иностранного языка в процессе реализации ФГОС ООО» с 25 марта 2013 г. по 30 июня 2013г. в объеме 108 часов в Архангельском областном институте открытого образования;</w:t>
      </w:r>
    </w:p>
    <w:p>
      <w:pPr>
        <w:pStyle w:val="Normal"/>
        <w:ind w:left="36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«Организация образовательного процесса в условиях реализации ФГОС ОО: психолого-педагогические аспекты» (обучение через ВКС) на семинаре с 25 марта 2013 г. по 08 апреля 2017 г. в объеме 36 часов в Архангельском областном институте переподготовки и повышения квалификации работников образования;</w:t>
      </w:r>
    </w:p>
    <w:p>
      <w:pPr>
        <w:pStyle w:val="Normal"/>
        <w:ind w:left="36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«Программа обучения руководителей и работников по охране труда и проверке знаний требований охраны труда» в объеме 40 часов в ГАОУ СПО АО «Каргопольский индустриальный техникум», удостоверение № 21 от 21 ноября 2014 г.;</w:t>
      </w:r>
    </w:p>
    <w:p>
      <w:pPr>
        <w:pStyle w:val="Normal"/>
        <w:ind w:left="36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«Современному уроку иностранного языка – современные технологии» с 13 февраля 2017 г. по 16 февраля 2017 г. в объеме 32 часов в АО ИОО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pacing w:val="-8"/>
          <w:sz w:val="28"/>
          <w:szCs w:val="28"/>
        </w:rPr>
        <w:t>Деятельность по самообразованию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читель работает с темой самообразования «Формирование УУД  на уроках английского языка в начальной школе системно – деятельностного подхода». Данная тема является актуальной в системе введения ФГОС. Результаты данной деятельности были представлены на заседании РМО учителей английского языка 26 февраля 2016 года.</w:t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бщественная деятельность</w:t>
      </w:r>
    </w:p>
    <w:p>
      <w:pPr>
        <w:pStyle w:val="Normal"/>
        <w:ind w:left="78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Является председателем первичной профсоюзной организации с 2008 года.</w:t>
      </w:r>
    </w:p>
    <w:p>
      <w:pPr>
        <w:pStyle w:val="Normal"/>
        <w:ind w:left="78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Является членом бракеражной комиссии, секретарем комиссии по распределению доплат и надбавок стимулирующего характера в ОУ. </w:t>
      </w:r>
    </w:p>
    <w:p>
      <w:pPr>
        <w:pStyle w:val="Normal"/>
        <w:ind w:left="786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b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b/>
          <w:i/>
          <w:iCs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/ru/ganyushkina-lyubov-vladimirov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6:00Z</dcterms:created>
  <dc:creator>AND</dc:creator>
  <dc:description/>
  <cp:keywords/>
  <dc:language>en-US</dc:language>
  <cp:lastModifiedBy>AND</cp:lastModifiedBy>
  <dcterms:modified xsi:type="dcterms:W3CDTF">2018-01-30T08:15:00Z</dcterms:modified>
  <cp:revision>65</cp:revision>
  <dc:subject/>
  <dc:title/>
</cp:coreProperties>
</file>